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3-000946-36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72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2 мая </w:t>
      </w:r>
      <w:r>
        <w:rPr>
          <w:sz w:val="22"/>
          <w:szCs w:val="28"/>
          <w:lang w:val="uk-UA"/>
        </w:rPr>
        <w:t xml:space="preserve">2023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Гаджиева Камала Камран-Оглы, </w:t>
      </w:r>
      <w:r>
        <w:rPr>
          <w:sz w:val="22"/>
          <w:szCs w:val="28"/>
        </w:rPr>
        <w:t>***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года в ***час. Гаджиев К.КО. находясь возле  дома №*** по ул. *** в г. Евпатории осуществлял предпринимательскую деятельность  по перевозке пассажиров на автомобиле марки *** 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В суде Гаджиев К.КО. вину в совершении правонарушения признал в полном объеме, раскаялся в содеянном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Гаджиева К.КО., исследовав материалы дела, мировой судья приходит к выводу о наличии в действиях Гаджиев К.КО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Гаджиев К.КО. в совершении правонарушения подтверждается:  протоколом об административном правонарушении  ***от ***.  составленным в отношении Гаджиева К.КО.  в соответствии с требованиями ст.28.2. КоАП РФ; письменными объяснениями Гаджиева К.КО.  от ***., из которых следует, что вину признает; фотографиями автомобиля *** 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, наличие на иждивении 2 несовершеннолетних детей, привлечение к административной ответственности впервые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Гаджиева Камала Камран-Оглы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 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