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947-3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73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04 мая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Коляк Тимура Владимиро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 г. в ***час. Коляк Т.В., зарегистрированный и проживавший на тот момент по адресу: ***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Коляк Т.В. вину в совершении правонарушения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Коляк Т.В., исследовав материалы дела, мировой судья приходит к выводу о наличии в действиях Коляк Т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Коляк Т.В. в совершении правонарушения подтверждается: протоколом об административном правонарушении ***от *** г. составленным в отношении Коляк Т.В. компетентным лицом в соответствии с требованиями ст. 28.2. КоАП РФ; копией постановления по делу об административном правонарушении  ***г., в соответствии с которым Коляк Т.В. привлечен к административной ответственности по ст. 12.29 ч.1 КоАП РФ и ему назначено наказание в виде административного штрафа в сумме ***рублей, постановление вступило в законную силу ***г.; данными ГИС ГМП о том, что по состоянию на ***г.  штраф Коляк Т.В. не уплачен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як Тимура Владими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