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74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мая </w:t>
      </w:r>
      <w:r>
        <w:rPr>
          <w:sz w:val="26"/>
          <w:szCs w:val="26"/>
          <w:lang w:val="uk-UA"/>
        </w:rPr>
        <w:t xml:space="preserve">2020 года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ьева Никиту Игоревича</w:t>
      </w:r>
      <w:r>
        <w:rPr>
          <w:sz w:val="26"/>
          <w:szCs w:val="26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9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установлен факт уклонения Григорьев Н.И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Григорьев Н.И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Григорьева Н.И., исследовав материалы дела, мировой судья приходит к выводу о наличии в действиях Григорьева Н.И.  состава правонарушения, предусмотренного ст.6.9.1  КоАП РФ, т.е.</w:t>
      </w:r>
      <w:r>
        <w:rPr>
          <w:color w:val="000000"/>
          <w:sz w:val="26"/>
          <w:szCs w:val="26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Григорьева Н.И.  в совершении правонарушения подтверж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ригорьева Н.И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Григорьева Н.И.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к врачу-наркологу не обращался, в связи с занятостью на работе, а в дальнейшем забыл о данной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о привлечении Григорьева Н.И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у силу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ветом ГБУЗ РК «ЕПНД»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о том, что Григорьев Н.И.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Григорьева Никиту Игоре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8"/>
          <w:szCs w:val="28"/>
        </w:rPr>
        <w:t>***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