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2-000979-18                                            </w:t>
      </w:r>
    </w:p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174</w:t>
      </w:r>
      <w:r>
        <w:rPr>
          <w:rFonts w:cs="Times New Roman" w:ascii="Times New Roman" w:hAnsi="Times New Roman"/>
          <w:szCs w:val="28"/>
          <w:lang w:val="uk-UA"/>
        </w:rPr>
        <w:t>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21 апреля </w:t>
      </w:r>
      <w:r>
        <w:rPr>
          <w:sz w:val="20"/>
          <w:szCs w:val="28"/>
          <w:lang w:val="uk-UA"/>
        </w:rPr>
        <w:t xml:space="preserve">2022 года                                   </w:t>
      </w:r>
      <w:r>
        <w:rPr>
          <w:sz w:val="20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Фоминых Н.Г., потерпевшей Гиберт Г.П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8"/>
        </w:rPr>
        <w:t xml:space="preserve">Фоминых Наталью Григорьевну, </w:t>
      </w:r>
      <w:r>
        <w:rPr>
          <w:sz w:val="20"/>
          <w:szCs w:val="28"/>
        </w:rPr>
        <w:t>***,</w:t>
      </w:r>
      <w:r>
        <w:rPr>
          <w:b/>
          <w:sz w:val="20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ст. 6.1.1 КоАП РФ,</w:t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***г. около ***час. Фоминых Н.Г. находясь в коридоре квартиры, расположенной по адресу: ***, в ходе возникшего  конфликта с ***., обеими руками хватала последнюю за плечи и руки, толкала в грудную клетку, царапала руками грудную клетку, шею и лицо, чем причина ей побои и телесные повреждения в виде ссадин на лице, шее и грудной клетке, ссадин и кровоподтеков на правом плече и в подчелюстной области, ссадины в области правого локтевого сустава, которые, согласно заключения эксперта не повлекли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</w:t>
      </w:r>
      <w:r>
        <w:rPr>
          <w:color w:val="FF0000"/>
          <w:sz w:val="20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и этом действия Фоминых Н.Г. не повлекли последствий, указанных в статье 115 Уголовного кодекса Российской Федерации, и не содержат уголовного наказуемого деяния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Фоминых Н.Г. в судебном заседании вину в  совершении правонарушения  признала частично, пояснила, что между ней и соседкой *** существуют длительные неприязненные отношения. ***г. примерно в ***час., когда она выходила из общего душа, к ней подошла ***и стала оскорблять и ругаться по поводу неприятного запаха. Затем *** ударила ее мокрой тряпкой, стала толкать руками и бить. Защищаясь от действий ***., она также толкала и била ее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терпевшая ***в судебном заседании пояснила, что между ней и соседкой Фоминых Н.Г. возник конфликт на бытовой почве, в ходе которого Фоминых Н.Г. накинулась не нее, хватала руками за плечи и руки, толкала в грудь, расцарапала ногтями лицо и грудь. Она, защищаясь от нападения Фоминых Н.Г., отталкивала ее. При этом, каких либо ударов ей не наносила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ыслушав лиц, участвующих в деле, исследовав и изучив материалы де-ла об административном правонарушении, мировой судья приходит к выводу о наличии в действиях Фоминых Н.Г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Обстоятельства совершения Фоминых Н.Г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 и показаниями потерпевшей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Также вина Фоминых Н.Г. в совершении правонарушения подтверждается письм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- протоколом об административном правонарушении ***от ***г., составленным в отношении Фоминых Н.Г.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- заявлением ***., в котором она просит принять меры к ее соседке Фоминых Н.Г., которая  в ходе конфликта нанесла ей побои;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- письменными объяснениями ***в которых она поясняет об обстоятельствах произошедшего конфликта;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- письменными объяснениями Фоминых Н.Г. от *** в которых она поясняет об обстоятельствах произошедшего;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- постановлением об отказе в возбуждении уголовного дела от ***г., согласно которого по результатам проверки постановлено привлечь Фоминых Н.Г. к ответственности по ст. 6.1.1 КоАП РФ;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- заключением эксперта №*** от ***г., согласно выводам которого  у ***обнаружены телесные повреждения в виде ссадин на лице, шее и грудной клетке, ссадин и кровоподтеков на правом плече и в подчелюстной области, ссадины в области правого локтевого сустава, которые, образовались от действия тупых предметов, в срок, не противоречащий ***г. Указанные телесные повреждения  не повлекли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Существенных 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Доводы Фоминых Н.Г. относительно того, что она защищалась от действий ***и ее действия носили вынужденных характер, мировой судья расценивает критически, как избранный ею способ защиты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Обстоятельства конфликта между ***и Фоминых Н.Г. и его последствия не дают оснований для вывода о том, что Фоминых Н.Г. совершала насильственные действия в условиях, с наличием которых закон связывает возникновение состояния крайней необходимости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Так, из пояснений допрошенных в суде лиц усматривается, что драка и совершение побоев носили обоюдный характер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Факт обоюдного совершения  участниками инцидента насильственных действий по отношению друг к другу, не исключает ответственность Фоминых Н.Г. за ее собственные действия, направленные на причинение побоев ***.</w:t>
      </w:r>
    </w:p>
    <w:p>
      <w:pPr>
        <w:pStyle w:val="Normal"/>
        <w:ind w:firstLine="708"/>
        <w:jc w:val="both"/>
        <w:rPr>
          <w:rStyle w:val="Longtext"/>
          <w:sz w:val="20"/>
          <w:szCs w:val="28"/>
        </w:rPr>
      </w:pPr>
      <w:r>
        <w:rPr>
          <w:sz w:val="20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 обстоятельств смягчающих  ответственность – совершение правонарушение впервые, раскаяние в содеянном, а также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Фоминых Наталью Григорьевну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ой в совершении правонарушения, предусмотренного ст.6.1.1 Кодекса Российской Федерации об административных правонарушениях и назначить ей наказание в виде ***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 </w:t>
      </w: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Штраф подлежит оплате по следующим реквизитам: ***.</w:t>
      </w:r>
      <w:r>
        <w:rPr>
          <w:rStyle w:val="Emphasis"/>
          <w:i w:val="false"/>
          <w:sz w:val="20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0"/>
          <w:szCs w:val="28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 w:val="20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0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