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ИД 91MS0040-01-2023-000949-27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6"/>
        </w:rPr>
        <w:t>40-175</w:t>
      </w:r>
      <w:r>
        <w:rPr>
          <w:rFonts w:cs="Times New Roman" w:ascii="Times New Roman" w:hAnsi="Times New Roman"/>
          <w:sz w:val="24"/>
          <w:szCs w:val="26"/>
          <w:lang w:val="uk-UA"/>
        </w:rPr>
        <w:t>/2023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04 мая </w:t>
      </w:r>
      <w:r>
        <w:rPr>
          <w:szCs w:val="26"/>
          <w:lang w:val="uk-UA"/>
        </w:rPr>
        <w:t xml:space="preserve">2023 года                                       </w:t>
      </w:r>
      <w:r>
        <w:rPr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Смолина В.А., потерпевшей ***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>
          <w:szCs w:val="26"/>
        </w:rPr>
      </w:pPr>
      <w:r>
        <w:rPr>
          <w:b/>
          <w:szCs w:val="26"/>
        </w:rPr>
        <w:t xml:space="preserve">Смолина Вячеслава Александровича, </w:t>
      </w:r>
      <w:r>
        <w:rPr>
          <w:szCs w:val="26"/>
        </w:rPr>
        <w:t>***,</w:t>
      </w:r>
      <w:r>
        <w:rPr>
          <w:b/>
          <w:szCs w:val="26"/>
        </w:rPr>
        <w:t xml:space="preserve">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 ст. 6.1.1 КоАП РФ,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***г. в ***час., Смолин В.А., находясь в квартире №***, в ходе возникшего конфликта со ***нанес последней  побои, а именно,  умышленно, ладонями обеих рук нанес 7-8 ударов по лицу ***нанес около 4-5 ударов по туловищу ***хватал руками за шею, также умышленно нанес по 2 удара руками в область головы и грудной клетки ***тем самым  причинил ***физическую боль и телесные повреждения в виде  ушибленной раны и кровоизлияния на слизистой оболочке левой щеки, кровоподтека на брюшной стенке слева. Указанные телесные повреждение не повлекли за собой кратковременного расстройства здоровья или незначительной стойкой  утраты общей  трудоспособности и расценивается как повреждения, не причинившие вред здоровью человека.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и этом действия Смолина В.А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уде Смолин В.А. свою вину в совершении административного правонарушения признал, при обстоятельствах указанных в протоколе об административном правонарушении, раскаялся в содеянном, принес извинения потерпевшей.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отерпевшая ***в суде также подтвердила обстоятельства указанные в протоколе об административном правонарушении, пояснила, что приняла извинения от Смолина В.А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ыслушав Смолина В.А. и ***исследовав материалы дела, мировой судья приходит к выводу о наличии в действиях Смолина В.А. состава правонарушения, предусмотренного ст. 6.1.1 КоАП РФ, т.е.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ина Смолина В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протоколом об административном правонарушении ***г., составленным в отношении Смолина В.А.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>
          <w:szCs w:val="26"/>
        </w:rPr>
        <w:t>- заявлением ***зарегистрированным в КУСП ***,  в котором она просит принять меры  к Смолину В.А., который ***г. в ходе конфликта нанес ей телесные повреждения;</w:t>
      </w:r>
    </w:p>
    <w:p>
      <w:pPr>
        <w:pStyle w:val="Normal"/>
        <w:ind w:firstLine="708"/>
        <w:jc w:val="both"/>
        <w:rPr/>
      </w:pPr>
      <w:r>
        <w:rPr>
          <w:szCs w:val="26"/>
        </w:rPr>
        <w:t>- письменными пояснениями ***г., в которых она поясняет обстоятельства, изложенные ею при обращении в правоохранительные органы;</w:t>
      </w:r>
    </w:p>
    <w:p>
      <w:pPr>
        <w:pStyle w:val="Normal"/>
        <w:ind w:firstLine="708"/>
        <w:jc w:val="both"/>
        <w:rPr/>
      </w:pPr>
      <w:r>
        <w:rPr>
          <w:szCs w:val="26"/>
        </w:rPr>
        <w:t>- письменными пояснениями Смолина В.А. от ***г., в которых он не поясняет на наличие конфликта со ***г. по месту их проживания и нанесение ей побоев;</w:t>
      </w:r>
    </w:p>
    <w:p>
      <w:pPr>
        <w:pStyle w:val="Normal"/>
        <w:ind w:firstLine="708"/>
        <w:jc w:val="both"/>
        <w:rPr/>
      </w:pPr>
      <w:r>
        <w:rPr>
          <w:szCs w:val="26"/>
        </w:rPr>
        <w:t>- заключением эксперта №*** от ***г., согласно выводам которого  у ***обнаружены телесные повреждения  в виде ушибленной раны и кровоизлияния на слизистой оболочке левой щеки, кровоподтека на брюшной стенке слева, которые образовалась от действия тупого предмета (предметов), в срок, не противоречащий ***г. Указанные телесные повреждение,  не повлекли за собой кратковременное  расстройство здоровья или незначительной стойкой утраты  общей трудоспособности.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Cs w:val="26"/>
        </w:rPr>
      </w:pPr>
      <w:r>
        <w:rPr>
          <w:szCs w:val="26"/>
        </w:rPr>
        <w:t>При назначении</w:t>
      </w:r>
      <w:r>
        <w:rPr>
          <w:i/>
          <w:szCs w:val="26"/>
        </w:rPr>
        <w:t xml:space="preserve"> </w:t>
      </w:r>
      <w:r>
        <w:rPr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обстоятельства смягчающие ответственность – признание вины, совершение правонарушения впервые,  и  отсутствие обстоятельств отягчающих административную ответственность, считает необходимым назначить наказание в виде штрафа в минимальных  пределах санкции  ст. 6.1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6"/>
        </w:rPr>
        <w:t xml:space="preserve">ст. 6.1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Смолина Вячеслава Александровича </w:t>
      </w:r>
      <w:r>
        <w:rPr>
          <w:rFonts w:cs="Times New Roman" w:ascii="Times New Roman" w:hAnsi="Times New Roman"/>
          <w:sz w:val="24"/>
          <w:szCs w:val="26"/>
        </w:rPr>
        <w:t>признать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6"/>
        </w:rPr>
        <w:t xml:space="preserve"> </w:t>
      </w:r>
      <w:r>
        <w:rPr>
          <w:rStyle w:val="Emphasis"/>
          <w:i w:val="false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Штраф подлежит оплате по следующим реквизитам: ***.</w:t>
      </w:r>
      <w:r>
        <w:rPr>
          <w:rStyle w:val="Emphasis"/>
          <w:i w:val="false"/>
          <w:szCs w:val="26"/>
        </w:rPr>
        <w:t xml:space="preserve">       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6"/>
        </w:rPr>
        <w:t>.</w:t>
      </w:r>
    </w:p>
    <w:p>
      <w:pPr>
        <w:pStyle w:val="Normal"/>
        <w:jc w:val="both"/>
        <w:rPr>
          <w:rStyle w:val="Cnsl"/>
          <w:szCs w:val="26"/>
        </w:rPr>
      </w:pPr>
      <w:r>
        <w:rPr>
          <w:rStyle w:val="Emphasis"/>
          <w:i w:val="false"/>
          <w:szCs w:val="26"/>
        </w:rPr>
        <w:t xml:space="preserve">          </w:t>
      </w:r>
      <w:r>
        <w:rPr>
          <w:rStyle w:val="Emphasis"/>
          <w:i w:val="false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20.25 КРФ обАП.</w:t>
      </w:r>
      <w:r>
        <w:rPr>
          <w:szCs w:val="26"/>
        </w:rPr>
        <w:t xml:space="preserve"> </w:t>
      </w:r>
    </w:p>
    <w:p>
      <w:pPr>
        <w:pStyle w:val="Normal"/>
        <w:jc w:val="both"/>
        <w:rPr>
          <w:iCs/>
          <w:szCs w:val="26"/>
        </w:rPr>
      </w:pPr>
      <w:r>
        <w:rPr>
          <w:szCs w:val="26"/>
        </w:rPr>
        <w:t xml:space="preserve">          </w:t>
      </w:r>
      <w:r>
        <w:rPr>
          <w:rStyle w:val="Emphasis"/>
          <w:i w:val="false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6"/>
          <w:shd w:fill="FFFFFF" w:val="clear"/>
        </w:rPr>
      </w:pPr>
      <w:r>
        <w:rPr>
          <w:szCs w:val="26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ind w:firstLine="708"/>
        <w:jc w:val="both"/>
        <w:rPr>
          <w:rStyle w:val="S11"/>
          <w:szCs w:val="26"/>
          <w:shd w:fill="FFFFFF" w:val="clear"/>
        </w:rPr>
      </w:pPr>
      <w:r>
        <w:rPr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