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76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пре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Евпаторийского линейного пункта полиции  Крымского ЛУ МВД России на транспорте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>Перминова Романа Николаевича</w:t>
      </w:r>
      <w:r>
        <w:rPr>
          <w:sz w:val="28"/>
          <w:szCs w:val="28"/>
        </w:rPr>
        <w:t xml:space="preserve">, ***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20.21 КоАП РФ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*** г. в *** час., Перминов Р.Н. находился   в общественном месте,  возле ***, расположенного по адресу: ***,  в состоянии алкогольного опьянения, оскорбляющем человеческое достоинство и общественную нравственность, о чем свидетельствовали: шаткая походка, неопрятный внешний вид, невнятная речь, резкий запах алкоголя изо рта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Перминов Р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Пояснил, что выпил более одного литра водки, направлялся домой, одежда его была грязная, так как он сидел на бордюре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Перминова Р.Н., исследовав материалы дела, мировой судья приходит к выводу о наличии в действиях Перминова Р.Н. состава правонарушения, предусмотренного ст. 20.21 КоАП РФ, т.е.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рминова Р.Н. в совершении правонарушения подтверждается: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*** г., которым  протокол об административном правонарушении в отношении Перминова Р.Н. по ст. 20.21 КоАП РФ передан на рассмотрение мировому судье;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*** от *** 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Перминова Р.Н. компетентным лицом в соответствии с требованиями ст. 28.2. КоАП РФ, в котором имеются подписи Перминова Р.Н. об ознакомлении с протоколом и получении его копии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рапортом сотрудника полиции от *** г. о выявлении Перминова Р.Н. в общественном месте в состоянии алкогольного опьянени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протоколом о доставлении от *** г., из содержания которого следует, что Перминов Р.Н. доставлен в Евпаторийский ЛПП для составления протокола об административном правонарушени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том медицинского освидетельствования на состояние опьянения №***  от *** г., которым установлено пребывание Перминова Р.Н. в состоянии  опьянения. При этом было зафиксировано, что одежда Перминова Р.Н. пыльная, кожа грязна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письменными объяснениями Перминова Р.Н. от ***., в которых он признал, что находился в общественном месте в состоянии опьяне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и объяснениями ***. и ***. от ***г. в которых они подтверждают факт нахождения Перминова Р.Н. в общественном месте в состоянии опьяне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равкой ИБД-Ф, согласно которой Перминов Р.Н. неоднократно привлекался к административной ответственности за совершение правонарушений в состоянии опьянения КоАП РФ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 административную ответственность,  счит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ind w:firstLine="708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Назначение Перминову Р.Н. наказания в виде штрафа, мировой судья полагает нецелесообразным, так как Перминов Р.Н. не работает, имеет на иждивении двоих детей.</w:t>
      </w:r>
    </w:p>
    <w:p>
      <w:pPr>
        <w:pStyle w:val="Style10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1, 29.9 29.10 КоАП РФ мировой судья, </w:t>
      </w:r>
    </w:p>
    <w:p>
      <w:pPr>
        <w:pStyle w:val="Style10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ерминова Романа Николаевича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 ст.20.21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***    *** года. </w:t>
      </w:r>
    </w:p>
    <w:p>
      <w:pPr>
        <w:pStyle w:val="Style10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А. 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