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177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апрел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еликова Александра Юрьевича</w:t>
      </w:r>
      <w:r>
        <w:rPr>
          <w:sz w:val="28"/>
          <w:szCs w:val="28"/>
        </w:rPr>
        <w:t xml:space="preserve">, **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2 ст. 12.27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***г. в ***час.  в г.***, Анеликов А.Ю. управляя транспортным средством *** государственный регистрационный знак ***, в нарушение п. 2.5 ПДД РФ,   оставил место дорожно-транспортного происшествия, участником которого он являл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 Анеликов А.Ю.  свою вину  в совершении административного правонарушения признал. Пояснил, что управляя автомобилем, выезжал с прилегающей территории дома, и допустил столкновение с автомобилем, припаркованным рядом. Однако, не почувствовав удара, он, несмотря на сработавшую сигнализацию, подумав, что столкновения не произошло, поехал дальше. О случившемся он узнал от супруги и от сотрудников ГИДББ. Ущерб причиненный потерпевшей, в размере ***руб.  он  возмест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терпевшая ***в суде пояснила, что находясь на балконе своей квартиры, увидела, как автомобиль *** , разворачиваясь допустил столкновение с ее автомобилем, припаркованным во дворе. На ее автомобиле сработала сигнализация, а также она стала кричать водителю, но последний не остановившись уехал. Затем она заявила о случавшемся в ГИБДД. В последствии выяснилось, что ДТП совершил Анеликов А.Ю., который ей добровольно возместил ущерб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Анеликова А.Ю. и ***, исследовав материалы дела, мировой судья приходит к выводу о наличии в действиях Анеликова А.Ю.  состава правонарушения, предусмотренного ч.2 ст. 12.27 КоАП РФ, т.е. оставлением водителем в нарушение Правил дорожного движения места дорожно-транспортного происшествия, участником которого он явля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2.5 Правил дорожного движения, утвержденных Постановлением Совета Министров - Правительства Российской Федерации от 23 октября 1993 года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ом 2.6.1 Правил дорожного движения установлен ряд обязанностей для водителей, причастных к дорожно-транспортному происшествию, в результате которого вред причинен только имущест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ходя из положений данной нормы, участие в таком дорожно-транспортном происшествии обязывает водителя выяснять наличие или отсутствие разногласий относительно обстоятельств причинения вреда в связи с повреждением имущества в его результате, характер и перечень видимых повреждений транспортных средств. При этом в случае наличия таковых водителю, причастному к дорожно-транспортному происшествию, надлежит сообщить о случившемся в полицию и оформить его с учетом указаний уполномоченных на то сотрудников полиции, а в случае отсутствия - оформить документы о дорожно-транспортном происшествии на ближайшем посту дорожно-патрульной службы или в подразделении полиции, либо, в соответствии с Правилами обязательного страхования гражданской ответственности владельцев транспортных средств, без участия сотрудников пол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ходя из системного толкования пунктов 2.5 - 2.6.1 Правил дорожного движения, в случае дорожно-транспортного происшествия с участием транспортного средства, водитель одного из которых не присутствует на месте дорожно-транспортного происшествия, в связи с чем установить наличие или отсутствие разногласий на предмет характера, перечня и оценки полученных повреждений не представляется возможным, другой участник дорожно-транспортного происшествия обязан сообщить о произошедшем дорожно-транспортном происшествии в полицию и дождаться их прибы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2 статьи 12.27 Кодекса Российской Федерации об административных правонарушениях, оставление водителем в нарушение Правил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кт рассматриваемого правонарушения составляют общественные отношения в области безопасности дорожного движения, а объективная сторона деяния выражается в форме действий, заключающихся в оставлении места происшествия участником ДТ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м правонарушения выступает водитель транспортного средства - участника дорожно-транспортного происшеств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ъективная сторона характеризуется прямым умыслом со стороны винов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2 Федерального закона от 10 декабря 1995 г. N 196-ФЗ "О безопасности дорожного движения", п. 1.2 Правил дорожного движения РФ, утвержденных Постановлением Правительства РФ от 23.10.1993 г. N 1090, дорожно-транспортное происшествие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2 Федерального закона от 10.12.1995 N 196-ФЗ (ред. от 26.07.2017) "О безопасности дорожного движения" дорога – это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авовой позиции Верховного Суда РФ, выраженной в п. 11 Постановления Пленума от 24 октября 2006 года N 18 "О некоторых вопросах, возникающих у судов при применении Особенной части Кодекса Российской Федерации об административных правонарушениях", действия водителя, указанные в диспозиции ч. 2 ст. 12.27 КоАП РФ, образуют объективную сторону состава данного правонарушения в случае, когда ДТП произошло не только на дороге, но и на прилегающей территории, которой в соответствии с п. 1.2 ПДД РФ является территория, непосредственно прилегающая к дороге и не предназначенная для сквозного движения транспортных средств (дворы, жилые массивы, автостоянки, АЗС, предприятия и т.п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Анеликова А.Ю.  в совершении правонарушения подтвержда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***от ***г., составленным уполномоченным должностным лицом, с соблюдением требований, предусмотренных ст. 28.1 КоАП РФ, сведения, необходимые для правильного разрешения дела, в нем отражены, событие административного правонарушения должным образом описано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ением о возбуждении дела об административном правонарушении и проведении  административного расследования *** от ***г., согласно которого по заявлению *** возбуждено дело об административном правонарушении по ст. 12.27 ч.2 КоАП РФ  в отношении неустановленного лица,  допустившего ДТП с ее автомобил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хемой места  совершения  административного правонарушения от ***г., на которой зафиксировано положение повреждённого транспортного средства и место ДТ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ями поврежденного в ДТП транспортного сре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письменными объяснениями Анеликова А.Ю. от ***г., в которых он вину в совершении административного правонарушения признал в полном объем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исьменными объяснениями потерпевшей *** от ***г., подтвержденными ею в суде, об обстоятельствах произошедшего ДТ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м Евпаторийского городского суда РК от ***г. о передаче  дела об административном правонарушении в отношении Анеликова А.Ю. по ст. 12.27 ч.2 КоАП РФ на рассмотрение  мировому судь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спиской *** от ***г. из которой усматривается, что Анеликов А.Ю. передал ей в счет возмещения ущерба ***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й для признания деяния, совершенного Анеликовым А.Ю. малозначительным, с учетом установленных выше обстоятельств, а именно причинения значительного материального ущерба и поведения виновного в момент ДТП, мировой судья не усматрива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отсутствие обстоятельств  смягчающих и  отягчающих административную ответственность, считает необходимым назначить наказание в виде лишения права управления транспортными средствами в пределах санкции ч.2 ст.12.27 КоАП РФ.</w:t>
      </w:r>
    </w:p>
    <w:p>
      <w:pPr>
        <w:pStyle w:val="Normal"/>
        <w:ind w:firstLine="567"/>
        <w:jc w:val="both"/>
        <w:rPr/>
      </w:pPr>
      <w:r>
        <w:rPr>
          <w:color w:val="222222"/>
          <w:sz w:val="28"/>
          <w:szCs w:val="28"/>
        </w:rPr>
        <w:t>Руководствуясь ст. ст.</w:t>
      </w:r>
      <w:r>
        <w:rPr>
          <w:sz w:val="28"/>
          <w:szCs w:val="28"/>
        </w:rPr>
        <w:t xml:space="preserve"> 12.27 ч.2, 29.9, 29.10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Анеликова Александра Юрьевича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правонарушения, предусмотренного ч.2 ст.12.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один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__2"/>
    <w:basedOn w:val="Normal"/>
    <w:qFormat/>
    <w:pPr>
      <w:spacing w:before="0" w:after="95"/>
    </w:pPr>
    <w:rPr/>
  </w:style>
  <w:style w:type="paragraph" w:styleId="3">
    <w:name w:val="____3"/>
    <w:basedOn w:val="Normal"/>
    <w:qFormat/>
    <w:pPr>
      <w:spacing w:before="0" w:after="95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