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177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27 мая </w:t>
      </w:r>
      <w:r>
        <w:rPr>
          <w:szCs w:val="28"/>
          <w:lang w:val="uk-UA"/>
        </w:rPr>
        <w:t xml:space="preserve">2021 года                                       </w:t>
      </w:r>
      <w:r>
        <w:rPr>
          <w:szCs w:val="28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вязиной Л.С., представителя потерпевшего Митянова А.В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Cs w:val="28"/>
        </w:rPr>
        <w:t>Ковязину Людмилу Семеновну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о ст. 7.27 ч.1 КоАП РФ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 xml:space="preserve">***г. в ***час., Ковязина Л.С. находясь  в магазине ***по адресу: г. Евпатория, ***, совершила мелкое хищение чужого имущества, путем кражи, а именно похитила семь упаковок шоколада ***ущерб на  указанную сумму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В суде Ковязина Л.С. свою вину в совершении административного правонарушения не признала, пояснила, что намерения украсть товар в магазине не имела, положила товар в сумку и  забыла за него оплатить. Когда контролер магазина вышел за ней на парковку и сказал, что она не оплатила товар, а также потребовал вернуться в магазин и дождаться полицию, она его испугалась, вернула ему шоколадки и уехала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Представитель потерпевшего ***в суде пояснил, что согласно просмотренным видеозаписям с камер наблюдения в магазине и пояснениям контролера магазина, Ковязина Л.С. намерено украла товар в магазине, а не забыла его оплатить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Свидетель ***в суде пояснил, что работает  контролером в магазине ***г. в обеденное время он заметил по камерам видеонаблюдения женщину – ранее не знакомую ему Ковязину Л.С., которая взяла с прилавка стопку шоколадок, и положив их в сумку, вышла из магазина через нерабочую кассу, при этом не оплатив товар. Он вышел за женщиной на улицу, и остановил ее на парковке, когда она собиралась уехать на своем автомобиле. Он сказал женщине, что она не оплатила товар, и потребовал вернуться в магазин, для того чтобы дождаться полицию. Женщина достала из сумки шоколадки и выкинула их. После чего она села в автомобиль и уехала, чуть не наехав на него. Он поднял товар и вернулся в магазин. Затем он вызвал полицию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Ст. УУП ОУУП и ПДН ОМВД России по г. Евпатории ***  в суде пояснил, что проводил опрос Ковязиной Л.С. непосредственно после случившегося. Ковязина Л.С. уехала с места происшествия и была задержана на дороге в Сакском районе. Ковязина Л.С. не отрицала, что совершила кражу шоколада в магазине ***так как хотела есть, но не оплатила товар по причине отсутствия денежных средств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ыслушав пояснения вышеуказанных лиц, исследовав материалы дела, мировой судья приходит к выводу о наличии в действиях Ковязиной Л.С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Вина Ковязиной Л.С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- определением по делу об административном правонарушении от ***г., согласно которого дело об административном правонарушении в отношении Ковязиной Л.С. по ст. 7.27 ч.1 КоАП РФ передано на рассмотрение мировому судье;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ротоколом об административном правонарушении № ***от ***г., составленным в отношении Ковязиной Л.С. в соответствии с требованиями ст.28.2. КоАП РФ, подтверждающим факт совершения правонарушения, в котором имеется подпись Ковязиной Л.С. в соответствующей графе о разъяснении ей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заявлением ***г. о привлечении к ответственности  неизвестную женщину, которая ***. пыталась украсть 7 плиток шоколада «*** из торгового зала магазина ***, товар возвращен под сохранную расписку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письменными объяснениями ***г. относительно обстоятельств выявления кражи в магазине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протоколом осмотра места происшествия от ***г. с фотографиями, согласно которого осмотрено помещение в магазине «ПУД» на стеллажах в торговом зале расположены конфет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- письменными объяснениями Ковязиной Л.С. в которых она вину в совершении административного правонарушения признал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справкой об ущербе, согласно которого стоимость похищенного шоколада составляет *** руб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- видеозаписью с камер наблюдения в магазине ***, просмотренных в судебном заседании, на которых зафиксирован факт кражи Ковязиной Л.С. товара с прилавка магазина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Доводы Ковязиной Л.С. о том, что она не имела умысла на хищение товара из магазина, а забыла его оплатить, мировым судьей расцениваются критически, и опровергаются как пояснениями свидетеля ***, так и видеозаписью с камер наблюдения в магазине, согласно которых поведение Ковязиной Л.С. свидетельствовало об умысле на совершение хищения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й, ее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7.27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вязину Людмилу Семеновну </w:t>
      </w:r>
      <w:r>
        <w:rPr>
          <w:rFonts w:cs="Times New Roman" w:ascii="Times New Roman" w:hAnsi="Times New Roman"/>
          <w:sz w:val="24"/>
          <w:szCs w:val="28"/>
        </w:rPr>
        <w:t xml:space="preserve">признать виновной в совершении правонарушения, предусмотренного ст. 7.27 ч.1 Кодекса Российской Федерации об административных правонарушениях и назначить ей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>Штраф подлежит оплате по следующим реквизитам: ***</w:t>
      </w:r>
      <w:r>
        <w:rPr>
          <w:spacing w:val="-1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8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