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80/2019</w:t>
      </w:r>
    </w:p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06 мая  2019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8"/>
          <w:szCs w:val="28"/>
        </w:rPr>
        <w:t>Котлова Владимира Викторо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ов В.В., являясь  ***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***года в отношении *** Фактически указанные выше сведения были представлены ***г., тогда как  срок представления  указанных сведений не позднее ***г.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лов В.В. в судебное заседание не явился, о времени и месте его проведения извещался надлежащим образом, посредством телефонограммы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Котлова В.В.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 Котлов В.В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Котлова В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***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Котлова В.В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- сведениями о застрахованных лицах (форма СЗВ-М)  за *** года по ***, которые  предоставлены  в ГУ-УПФ РФ в г. Евпатории  в электронном виде 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***в территориальном органе  Пенсионного фонда Российской Федерации в качестве плательщика, производящего выплаты физическим лицам от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 от ***г., согласно которой  *** находится в стадии ликвидации, конкурсным управляющим является Котлов В.В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отлова Владимира Викторовича, </w:t>
      </w:r>
      <w:r>
        <w:rPr>
          <w:rFonts w:cs="Times New Roman" w:ascii="Times New Roman" w:hAnsi="Times New Roman"/>
          <w:sz w:val="28"/>
          <w:szCs w:val="28"/>
        </w:rPr>
        <w:t>***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8"/>
          <w:szCs w:val="28"/>
        </w:rPr>
        <w:t>Штраф подлежит уплате по следующим реквизитам:  ***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2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