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8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06 мая 2019 </w:t>
      </w:r>
      <w:r>
        <w:rPr>
          <w:sz w:val="28"/>
          <w:szCs w:val="28"/>
          <w:lang w:val="uk-UA"/>
        </w:rPr>
        <w:t xml:space="preserve">года                                                                </w:t>
        <w:tab/>
        <w:t xml:space="preserve">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Югай Андрея Елесовича</w:t>
      </w:r>
      <w:r>
        <w:rPr>
          <w:sz w:val="28"/>
          <w:szCs w:val="28"/>
        </w:rPr>
        <w:t xml:space="preserve">, ***,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12.15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*** г. в *** час.  по *** в г. Евпатории, Югай А.Е. управлял автомобилем марки *** государственный регистрационный знак ***, совершил обгон попутно двигающегося автомобиля ***  государственный регистрационный знак ***  под управлением *** , с выездом на полосу  встречного движения на пешеходном переходе обозначенным  дорожными знаками 5.19.1, 5.19.2 (пешеходный переход)  и дорожной разметкой 1.14.1, в результате чего произошло дорожно-транспортное происшестви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воими действиями Югай А.Е. нарушил п.11.2, п. 11.4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 Югай А.Е. вину в совершении административного правонарушения признал в полном объеме, раскаялся в содеянном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Выслушав Югай А.Е.,  исследовав материалы дела, мировой судья приходит к выводу о наличии в действиях Югай А.Е.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shd w:fill="FFFFFF" w:val="clear"/>
        <w:spacing w:lineRule="atLeast" w:line="182"/>
        <w:ind w:firstLine="540"/>
        <w:jc w:val="both"/>
        <w:rPr/>
      </w:pPr>
      <w:r>
        <w:rPr>
          <w:sz w:val="28"/>
          <w:szCs w:val="28"/>
        </w:rPr>
        <w:t xml:space="preserve">Вина Югай А.Е. в совершении правонарушения подтверждается: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определением о передаче дела об административном правонарушении от ***г., которым протокол об административном правонарушении передан на рассмотрение мировому судье судебного участка №40;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от ***г., составленным в отношении Югай А.Е. в соответствии с требованиями ст.28.2. КоАП РФ, подтверждающим факт совершения правонарушения, в котором имеется подпись Югай А.Е. в соответствующей графе о разъяснении ему прав предусмотренных ст. 25.1 КоАП РФ, а также положений ст. 51 Конституции РФ, с дополнениями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***г., на которой изображены автомобили в момент дорожно-транспортного происшествия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пояснениями ***, *** и *** от ***г. об обстоятельствах произошедшего дорожно-транспортного происшествия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 места пришествия, на которой зафиксировано совершение Югай А.Е. административного правонарушения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наличие обстоятельств смягчающих административную ответственность – раскаяние в содеянном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в виде лишения права управления транспортными средствами, с учетом наличия смягчающих обстоятельств, мировой судья считает возможным не применять к Югай А.Е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Югай Андрея Елес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ч.1.3 ст. 32.2 КоАП РФ </w:t>
      </w:r>
      <w:r>
        <w:rPr>
          <w:iCs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