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</w:rPr>
        <w:t>40-181</w:t>
      </w:r>
      <w:r>
        <w:rPr>
          <w:rFonts w:cs="Times New Roman" w:ascii="Times New Roman" w:hAnsi="Times New Roman"/>
          <w:sz w:val="23"/>
          <w:szCs w:val="23"/>
          <w:lang w:val="uk-UA"/>
        </w:rPr>
        <w:t>/2020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5 ию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2020 года                                      </w:t>
      </w:r>
      <w:r>
        <w:rPr>
          <w:rFonts w:cs="Times New Roman" w:ascii="Times New Roman" w:hAnsi="Times New Roman"/>
          <w:sz w:val="23"/>
          <w:szCs w:val="23"/>
        </w:rPr>
        <w:t>г. Евпатория пр-т Ленина,51/50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              Отдела 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епкина Павла Владимирович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ч.1 ст. 12.26 КоАП РФ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Heading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eastAsia="Calibri"/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г. в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час. по ул.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Степкин П.В. управлявший, автомобилем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, государственный регистрационный знак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признаков опьянения (запаха алкоголя изо рта, неустойчивость позы, нарушение речи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воими действиями Степкин П.В. нарушил п.2.3.1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епкин П.В. в судебное заседание не явился, о времени и месте его проведения извещен надлежащим образом, конверт с судебной повесткой получен лицом в отношении которого ведется производство об административном правонарушении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г. Ходатайство об отложении судебного заседания не поступал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, мировой судья считает возможным рассмотреть дело об административном правонарушении в отсутствие Степкина П.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следовав материалы дела, мировой судья приходит к выводу о наличии в действиях Степкина П.В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Вина Степкина П.В. в совершении правонарушения подтверждается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токолом об административном правонарушении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, из содержания которого следует, что в отношении Степкина П.В. составлен протокол по ст. 12.26 ч.1 КоАП РФ за отказ от выполнения требования уполномоченного должностного лица о прохождении медицинского освидетельствования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токолом об отстранении от управления транспортным средством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г., согласно  которого Степкин П.В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актом освидетельствования на состояние алкогольного опьянения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из содержания которого следует, что Степкин П.В. отказался от  прохождения освидетельствования на состояние алкогольного опьянения на месте останов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отоколом о направлении на медицинское освидетельствование  на состояние опьянения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г., согласно которого Степкин П.В. направлен для прохождения медицинского освидетельствования на состояние опьянения при наличии признаков  опьянения – запаха алкоголя изо рта, неустойчивость позы, нарушение речи,  однако от прохождения освидетельствования отказал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видеозаписью к протоколу об административном правонарушении, на которой зафиксирован факт отказа Степкина П.В. от прохождения медицинского освидетельств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-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8"/>
        <w:jc w:val="both"/>
        <w:rPr>
          <w:rStyle w:val="Longtext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значении 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Style19"/>
        <w:spacing w:lineRule="atLeast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Longtext"/>
          <w:rFonts w:cs="Times New Roman" w:ascii="Times New Roman" w:hAnsi="Times New Roman"/>
          <w:color w:val="222222"/>
          <w:sz w:val="23"/>
          <w:szCs w:val="23"/>
        </w:rPr>
        <w:t>Руководствуясь ст. ст.</w:t>
      </w:r>
      <w:r>
        <w:rPr>
          <w:rFonts w:cs="Times New Roman" w:ascii="Times New Roman" w:hAnsi="Times New Roman"/>
          <w:sz w:val="23"/>
          <w:szCs w:val="23"/>
        </w:rPr>
        <w:t xml:space="preserve"> 12.26 ч.1, 29.9, 29.10 Кодекса Российской Федерации об административных правонарушениях, мировой судья</w:t>
      </w:r>
    </w:p>
    <w:p>
      <w:pPr>
        <w:pStyle w:val="Style19"/>
        <w:spacing w:lineRule="atLeast" w:line="240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тепкина Павла Владимировича </w:t>
      </w:r>
      <w:r>
        <w:rPr>
          <w:rFonts w:cs="Times New Roman" w:ascii="Times New Roman" w:hAnsi="Times New Roman"/>
          <w:sz w:val="23"/>
          <w:szCs w:val="23"/>
        </w:rPr>
        <w:t xml:space="preserve">признать 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Штраф подлежит оплате по следующим реквизитам: </w:t>
      </w:r>
      <w:r>
        <w:rPr>
          <w:rFonts w:eastAsia="Calibri"/>
          <w:color w:val="7030A0"/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Style w:val="Cnsl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tLeast" w:line="240" w:before="0" w:after="0"/>
        <w:jc w:val="both"/>
        <w:rPr>
          <w:rStyle w:val="Cnsl"/>
          <w:rFonts w:ascii="Times New Roman" w:hAnsi="Times New Roman" w:cs="Times New Roman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tLeast" w:line="240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         </w:t>
      </w:r>
      <w:r>
        <w:rPr>
          <w:b w:val="false"/>
          <w:sz w:val="23"/>
          <w:szCs w:val="23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                                                                              А.Э. Амет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