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181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2" w:firstLine="567"/>
        <w:rPr>
          <w:sz w:val="20"/>
          <w:szCs w:val="28"/>
        </w:rPr>
      </w:pPr>
      <w:r>
        <w:rPr>
          <w:sz w:val="20"/>
          <w:szCs w:val="28"/>
        </w:rPr>
        <w:t>16 июня 2021 года                                   г. Евпатория, ул. Горького, д. 10/29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инистерства жилищной политики и государственного строительного надзора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b/>
          <w:color w:val="0000FF"/>
          <w:sz w:val="20"/>
          <w:szCs w:val="28"/>
        </w:rPr>
        <w:t xml:space="preserve">Общества с ограниченной ответственностью  «ИССО»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.</w:t>
      </w:r>
    </w:p>
    <w:p>
      <w:pPr>
        <w:pStyle w:val="Normal"/>
        <w:spacing w:lineRule="atLeast" w:line="240"/>
        <w:ind w:right="-2" w:firstLine="567"/>
        <w:rPr/>
      </w:pPr>
      <w:r>
        <w:rPr>
          <w:sz w:val="20"/>
          <w:szCs w:val="28"/>
        </w:rPr>
        <w:t>по  ст. 19.7 КоАП РФ,</w:t>
      </w:r>
    </w:p>
    <w:p>
      <w:pPr>
        <w:pStyle w:val="Normal"/>
        <w:spacing w:lineRule="atLeast" w:line="240"/>
        <w:ind w:right="-2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г. в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 час.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 мин. юридическим лицом ООО «ИССО» не предоставлены в полном объеме документы, указанные в п.13 приказа Министерства от 05.04.2021г. №229-и о проведении проверки законченного строительством объекта капитального строительства, необходимых для достижения целей и задач проверки объекта капитального строительства: «Строительство жилых домов со внутренно-пристроенными предприятиями торговли и общественного питания по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», за что предусмотрена административная ответственность по ст. 19.7 КоАП РФ.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8"/>
        </w:rPr>
        <w:t xml:space="preserve">На основании приказа Министерства о проведении проверки законченного жительством объекта капитального строительства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проведена проверка законченного строительством объекта капитального строительства и составлен акт прверки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. В ходе проведения проверки были выявлены следующие нарушения: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1.</w:t>
        <w:tab/>
        <w:t>Застройщиком ООО «ИССО» не в полном объеме предоставлены документы, необходимые для достижения целей и задач проведения проверки, в том числе согласно приложения 23 Административного регламента, утвержденного приказом Министерства жилищной политики и государственного строительного надзора Республики Крым от 25.09.2020 №29-«П», в документах имеются не полные сведения и неточности: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8"/>
        </w:rPr>
        <w:t>-</w:t>
        <w:tab/>
        <w:t xml:space="preserve">заявление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» о соответствии законченного строительством объекта требованиям технических регламентов и проектной документации не содержит даты, номера, сроков строительства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акт приёмки объекта капитального строительства без даты, номера, сроков строительства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без даты, номера;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8"/>
        </w:rPr>
        <w:t>-</w:t>
        <w:tab/>
        <w:t xml:space="preserve">не предоставлены в полном объеме документы подрядных организаций: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8"/>
        </w:rPr>
        <w:t>-</w:t>
        <w:tab/>
        <w:t xml:space="preserve">паспорта лифтов предоставлены на лифты с заводскими номерами, которые были смонтированы на другом объекте (Дом 1), результаты технического освидетельствования не заполнены членами комиссий, акты приемки лифтов в эксплуатацию не подписаны всеми должностными лицами, в актах технического освидетельствования указано место установки лифтов - по ул.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энергетический паспорт объекта не содержит актуальных сведений (отчета), (скопирован из раздела проектной документации Раздел 11.1 шифр 232/2018-156-ЭЭ);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8"/>
        </w:rPr>
        <w:t>-</w:t>
        <w:tab/>
        <w:t xml:space="preserve">условия на подключение к централизованной системе водоотведения №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к договору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, условия на подключение к централизованной системе водоснабжения №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7 к договору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 -просрочены, технические условия для присоединения к электрическим сетям №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- просрочены.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приказы о закреплении ответственных должностных лиц за строительством объекта (копии, заверенные печатью застройщика (заказчика), лица, осуществляющего строительство)- не в полном объеме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акты освидетельствования скрытых работ; акты освидетельствования ответственных конструкций; акты освидетельствования участков инженерных сетей; исполнительные схемы и чертежи; акты испытания и опробования технических устройств; строительные паспорта; ведомости; протоколы; результаты экспертиз, обследований, лабораторных и иных испытаний выполненных работ; специальные журналы работ; документы, подтверждающие проведение контроля за качеством применяемых строительных материалов (изделий); иные документы, отражающие фактическое исполнение проектных решений) - не в полном объеме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акт приемки законченного строительством объекта (копия, заверенная печатью заказчика строительства) - без даты.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2.</w:t>
        <w:tab/>
        <w:t>Застройщиком ООО «ИССО» не предоставлены к проверке: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8"/>
        </w:rPr>
        <w:t xml:space="preserve">заключение по обследованию технического состояния строящегося, реконструируемого объекта капитального строительства «Строительство жилых домов со встроено - пристроенными предприятиями торговли и общественного питания по ул.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свидетельство о допуске к определенному виду работ или лицензия о проведении хозяйственной деятельности, связанной с созданием объектов архитектуры застройщика (заказчика) строительства (копия заверенная печатью)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свидетельство о допуске к определенному виду работ лиц, участвующих в строительстве или лицензия генеральной подрядной организации на определенные виды строительных работ (копия, заверенная печатью организации)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список ответственных лиц, участвующих в строительстве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исходные данные на проектирование (технические условия; задание на проектирование)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ы исполнительной документации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 xml:space="preserve">акты освидетельствования геодезической разбивочной основы; акты разбивки осей объекта капитального строительства на местности; 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 исполнительных схем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ведомость смонтированного оборудования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 актов испытаний сварных соединений, испытаний прочности сцепления в кладке несущих стен каменных зданий в сейсмических районах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 актов выполнения уплотнения (герметизации) вводов и выпусков инженерных коммуникаций в местах прохода через подземную часть здания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справки о выполнении технических условий от организаций, выдавших ТУ (копия, заверенная печатью заказчика строительства)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справки от эксплуатирующих организаций о принятии внутренних инженерных систем и наружных инженерных сетей и сооружений на обслуживание.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реестр санитарно-эпидемиологических заключений и протоколов: бактериологический анализ воды, содержание радона в воздухе помещений.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 актов испытаний, приемки и опробования оборудования, инженерных сетей.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 актов испытания внутренних и наружных электроустановок и электросетей, устройств телефонизации, радиофикации, телевидения, сигнализации, устройств обеспечивающих взрывную, пожарную, радиационную безопасность, молниезащиты, системы противопожарной защиты и справки от эксплуатирующих организаций о принятии их на обслуживание (технические отчеты)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отчет по тепловизионному обследованию ограждающих конструкций.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декларация пожарной безопасности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реестр проверок всех контролирующих органов в процессе строительства (при их наличии);</w:t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</w:t>
        <w:tab/>
        <w:t>акты о выполнении технических условий, акты об осуществлении технологических присоединений по электроснабжению, водоснабжению, теплоснабжению, водоотведению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8"/>
        </w:rPr>
        <w:t xml:space="preserve">В судебное заседание представитель ООО «ИССО»  </w:t>
      </w:r>
      <w:r>
        <w:rPr>
          <w:color w:val="000000"/>
          <w:sz w:val="20"/>
          <w:szCs w:val="28"/>
        </w:rPr>
        <w:t xml:space="preserve">не явился, о дате, времени и месте </w:t>
      </w:r>
      <w:r>
        <w:rPr>
          <w:sz w:val="20"/>
          <w:szCs w:val="28"/>
        </w:rPr>
        <w:t>рассмотрения дела был извещен надлежащим образом. Через канцелярию от генерального директора Иванова С.Ю. поступило ходатайство о рассмотрении дела в его отсутствие. Вину признает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8"/>
        </w:rPr>
        <w:t>В с</w:t>
      </w:r>
      <w:r>
        <w:rPr>
          <w:rStyle w:val="Cnsl"/>
          <w:sz w:val="20"/>
          <w:szCs w:val="28"/>
          <w:shd w:fill="FFFFFF" w:val="clear"/>
        </w:rPr>
        <w:t>оответствии с положениями</w:t>
      </w:r>
      <w:r>
        <w:rPr>
          <w:sz w:val="20"/>
          <w:szCs w:val="28"/>
        </w:rPr>
        <w:t xml:space="preserve"> ч.2 ст. 25.1 КоАП РФ, мировой судья считает возможным рассмотреть дело в отсутствие представителя ООО «ИССО» 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Исследовав и оценив письменные материалы дела в их совокупности, мировой судья приходит к выводу о виновности ООО «ИССО»   в совершении правонарушения предусмотренного ст. 19.7 Кодекса Российской Федерации об административных правонарушениях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0"/>
          <w:szCs w:val="28"/>
          <w:shd w:fill="FFFFFF" w:val="clear"/>
        </w:rPr>
        <w:t>Факт совершения административного правонарушения и виновность ООО «ИССО» в его совершении, объективно подтверждается  материалами дела и исследованными в ходе судебного заседания доказательствами</w:t>
      </w:r>
      <w:r>
        <w:rPr>
          <w:sz w:val="20"/>
          <w:szCs w:val="28"/>
        </w:rPr>
        <w:t xml:space="preserve">: 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0"/>
          <w:szCs w:val="28"/>
        </w:rPr>
        <w:t xml:space="preserve">- копией распоряжения о проведении проверки законченного строительством объекта капитального строительства юридического лица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0"/>
          <w:szCs w:val="28"/>
        </w:rPr>
        <w:t xml:space="preserve">- копией уведомления о проведении проверки при строительстве, реконструкции объекта капитального строительства ООО «ИССО»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.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0"/>
          <w:szCs w:val="28"/>
        </w:rPr>
        <w:t xml:space="preserve">- </w:t>
      </w:r>
      <w:r>
        <w:rPr>
          <w:color w:val="000000"/>
          <w:sz w:val="20"/>
          <w:szCs w:val="28"/>
          <w:shd w:fill="FFFFFF" w:val="clear"/>
        </w:rPr>
        <w:t xml:space="preserve">копией акта проверки № </w:t>
      </w:r>
      <w:r>
        <w:rPr>
          <w:b/>
          <w:color w:val="0000FF"/>
          <w:sz w:val="20"/>
          <w:szCs w:val="26"/>
        </w:rPr>
        <w:t>***</w:t>
      </w:r>
      <w:r>
        <w:rPr>
          <w:color w:val="000000"/>
          <w:sz w:val="20"/>
          <w:szCs w:val="28"/>
          <w:shd w:fill="FFFFFF" w:val="clear"/>
        </w:rPr>
        <w:t xml:space="preserve">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г. с фототаблицей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FF"/>
          <w:sz w:val="20"/>
          <w:szCs w:val="28"/>
        </w:rPr>
        <w:t xml:space="preserve">- копией предписания № </w:t>
      </w:r>
      <w:r>
        <w:rPr>
          <w:b/>
          <w:color w:val="0000FF"/>
          <w:sz w:val="20"/>
          <w:szCs w:val="26"/>
        </w:rPr>
        <w:t>***</w:t>
      </w:r>
      <w:r>
        <w:rPr>
          <w:color w:val="0000FF"/>
          <w:sz w:val="20"/>
          <w:szCs w:val="28"/>
        </w:rPr>
        <w:t xml:space="preserve"> от</w:t>
      </w:r>
      <w:r>
        <w:rPr>
          <w:sz w:val="20"/>
          <w:szCs w:val="28"/>
        </w:rPr>
        <w:t xml:space="preserve">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г. об устранении нарушений при строительстве, реконструкции объекта капитального строительства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0"/>
          <w:szCs w:val="28"/>
        </w:rPr>
        <w:t xml:space="preserve">- копией уведомления о дате, времени и месте составления протокола об административном правонарушении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0"/>
          <w:szCs w:val="28"/>
        </w:rPr>
        <w:t xml:space="preserve">- протоколом №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об административном правонарушении от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spacing w:lineRule="exact" w:line="28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ыпиской из ЕГРЮЛ, согласно которой, 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, расположено по адресу: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 xml:space="preserve">.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0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бщества с ограниченной ответственностью «ИССО»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о ст.4.2 КоАП РФ обстоятельством, смягчающим административную ответственность, мировой судья признает – признание вины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 административного наказания, мировой судья учитывает характер совершенного  правонарушения, обстоятельства его совершения, степень общественной опасности, отсутствие отягчающих вину обстоятельств, считает возможным назначить наказание в виде минимального административного штрафа, предусмотренного санкцией статьи за совершение данного административного правонарушения, предусмотренном санкцией ст. 19.7 КоАП РФ в виде административного штраф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На основании изложенного и руководствуясь ст. ст. 2.9, 4.1, 29.9- 29.10, 19.7 КоАП РФ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color w:val="0000FF"/>
          <w:szCs w:val="28"/>
          <w:lang w:val="ru-RU"/>
        </w:rPr>
        <w:t xml:space="preserve">Общество с ограниченной ответственностью «ИССО» </w:t>
      </w:r>
      <w:r>
        <w:rPr>
          <w:rFonts w:cs="Times New Roman" w:ascii="Times New Roman" w:hAnsi="Times New Roman"/>
          <w:color w:val="0000FF"/>
          <w:szCs w:val="28"/>
          <w:lang w:val="ru-RU"/>
        </w:rPr>
        <w:t xml:space="preserve">признать виновным  в совершении административного правонарушения, предусмотренного ст. 19.7 КоАП РФ и  назначить административное наказание  в виде </w:t>
      </w:r>
      <w:r>
        <w:rPr>
          <w:b/>
          <w:color w:val="0000FF"/>
          <w:szCs w:val="26"/>
        </w:rPr>
        <w:t>***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Указанный штраф подлежит перечислению по следующим реквизитам: 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витанцию об оплате штрафа необходимо представить в судебный участок №40 Евпаторийского судебного района (городской округ Евпатория) Республики Крым до истечения шестидесяти дней со дня вступления постановления в законную силу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ъяснить, что в соответствии с ч.1 ст.32.2 КоАП РФ административный штраф должен быть уплачен не позднее 60 дней со дня вступления настоящего постановления в законную силу. Квитанция об оплате штрафа должна быть представлена мировому судье. За неоплату штрафа в указанный срок, предусмотрена административная ответственность по ст.20.25 КоАП РФ в виде  штрафа в двукратном размере суммы неуплаченного административного штрафа либо  административного ареста на срок до 15 суток, либо обязательных работ на срок до пятидесяти часов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