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  <w:t>УИД 91</w:t>
      </w:r>
      <w:r>
        <w:rPr>
          <w:sz w:val="20"/>
          <w:szCs w:val="26"/>
          <w:lang w:val="en-US"/>
        </w:rPr>
        <w:t>MS</w:t>
      </w:r>
      <w:r>
        <w:rPr>
          <w:sz w:val="20"/>
          <w:szCs w:val="26"/>
        </w:rPr>
        <w:t>0040-01-2023-001025-90</w:t>
      </w:r>
    </w:p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  <w:t>Дело № 5-40-181/2023</w:t>
      </w:r>
    </w:p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227" w:firstLine="567"/>
        <w:rPr>
          <w:sz w:val="20"/>
          <w:szCs w:val="26"/>
        </w:rPr>
      </w:pPr>
      <w:r>
        <w:rPr>
          <w:sz w:val="20"/>
          <w:szCs w:val="26"/>
        </w:rPr>
        <w:t>15 ма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0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0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6"/>
        </w:rPr>
        <w:t>Жмутова И.А.,</w:t>
      </w:r>
      <w:r>
        <w:rPr>
          <w:sz w:val="20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b/>
          <w:sz w:val="20"/>
          <w:szCs w:val="28"/>
        </w:rPr>
        <w:t>Жмутова Игоря Александровича</w:t>
      </w:r>
      <w:r>
        <w:rPr>
          <w:sz w:val="20"/>
          <w:szCs w:val="28"/>
        </w:rPr>
        <w:t xml:space="preserve">, ***, </w:t>
      </w:r>
      <w:r>
        <w:rPr>
          <w:sz w:val="20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FF"/>
          <w:sz w:val="20"/>
          <w:szCs w:val="26"/>
        </w:rPr>
        <w:t>***</w:t>
      </w:r>
      <w:r>
        <w:rPr>
          <w:sz w:val="20"/>
          <w:szCs w:val="26"/>
        </w:rPr>
        <w:t xml:space="preserve">. в </w:t>
      </w:r>
      <w:r>
        <w:rPr>
          <w:color w:val="0000FF"/>
          <w:sz w:val="20"/>
          <w:szCs w:val="26"/>
        </w:rPr>
        <w:t>***</w:t>
      </w:r>
      <w:r>
        <w:rPr>
          <w:sz w:val="20"/>
          <w:szCs w:val="26"/>
        </w:rPr>
        <w:t xml:space="preserve">час.  </w:t>
      </w:r>
      <w:r>
        <w:rPr>
          <w:color w:val="0000FF"/>
          <w:sz w:val="20"/>
          <w:szCs w:val="26"/>
        </w:rPr>
        <w:t>Жмутов И.А</w:t>
      </w:r>
      <w:r>
        <w:rPr>
          <w:sz w:val="20"/>
          <w:szCs w:val="26"/>
        </w:rPr>
        <w:t xml:space="preserve">., в отношении которого  решением Железнодорожного районного суда Республики Крым от ***.  установлен административной надзор сроком на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, с запретом пребывать вне жилого или иного помещения являющегося местом жительства либо пребывания с *** часов до *** часов следующего дня, при проверке по месту жительства по адресу: г. Евпатория, ул. ***, д***кв.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, отсутствовал по месту жительства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 xml:space="preserve">В суде </w:t>
      </w:r>
      <w:r>
        <w:rPr>
          <w:color w:val="0000FF"/>
          <w:sz w:val="20"/>
          <w:szCs w:val="26"/>
        </w:rPr>
        <w:t>Жмутов И.А</w:t>
      </w:r>
      <w:r>
        <w:rPr>
          <w:sz w:val="20"/>
          <w:szCs w:val="26"/>
        </w:rPr>
        <w:t xml:space="preserve">. </w:t>
      </w:r>
      <w:r>
        <w:rPr>
          <w:rFonts w:eastAsia="Calibri"/>
          <w:sz w:val="20"/>
          <w:szCs w:val="26"/>
        </w:rPr>
        <w:t xml:space="preserve">вину в совершении правонарушения не </w:t>
      </w:r>
      <w:r>
        <w:rPr>
          <w:sz w:val="20"/>
          <w:szCs w:val="26"/>
        </w:rPr>
        <w:t xml:space="preserve">признал, пояснил, что находился дома, но не слышал стука в дверь, так как крепко спал.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ыслушав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ина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протоколом об административном правонарушении ***от ***. составленным в отношении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актом посещения поднадзорного лица по месту жительства или пребывания от ***. из которого следует, что при проверке ***.  в период времени с ***час. Жмутов И.А.  отсутствовал по месту жительства по адресу: г. Евпатория, ул. ***, д. ***, кв.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. На звонки не отвечал, дверь не открывал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решением Железнодорожного </w:t>
      </w:r>
      <w:r>
        <w:rPr>
          <w:sz w:val="20"/>
          <w:szCs w:val="27"/>
        </w:rPr>
        <w:t xml:space="preserve">районного суда г. Симферополя от ***. в отношении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7"/>
        </w:rPr>
        <w:t>. установлен административной надзор сроком на 8 лет с запретом</w:t>
      </w:r>
      <w:r>
        <w:rPr>
          <w:sz w:val="20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- копией постановления ***от ***. административное правонарушение предусмотрено ч.1 ст. 19.24 КоАП РФ, назначено наказание в виде штрафа в размере 1000 руб.;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***., согласно которого Жмутов И.А. обязан являться 1 раза в месяц в орган внутренних дел по месту жительства для регистрации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Доводы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7"/>
        </w:rPr>
        <w:t>. о том, что он находился дома ничем не подтверждаются, и опровергаются содержанием акта от ***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0"/>
          <w:szCs w:val="26"/>
        </w:rPr>
      </w:pPr>
      <w:r>
        <w:rPr>
          <w:sz w:val="20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8"/>
        </w:rPr>
        <w:t>Жмутова Игоря Александровича</w:t>
      </w:r>
      <w:r>
        <w:rPr>
          <w:sz w:val="20"/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20 (двадцати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