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8"/>
        </w:rPr>
        <w:t>40-182</w:t>
      </w:r>
      <w:r>
        <w:rPr>
          <w:rFonts w:cs="Times New Roman" w:ascii="Times New Roman" w:hAnsi="Times New Roman"/>
          <w:sz w:val="24"/>
          <w:szCs w:val="28"/>
          <w:lang w:val="uk-UA"/>
        </w:rPr>
        <w:t>/2020</w:t>
      </w:r>
    </w:p>
    <w:p>
      <w:pPr>
        <w:pStyle w:val="Style12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 xml:space="preserve">ПОСТАНОВЛЕНИЕ </w:t>
      </w:r>
    </w:p>
    <w:p>
      <w:pPr>
        <w:pStyle w:val="Style12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2 июня  </w:t>
      </w:r>
      <w:r>
        <w:rPr>
          <w:szCs w:val="28"/>
          <w:lang w:val="uk-UA"/>
        </w:rPr>
        <w:t xml:space="preserve">2020 года                                     </w:t>
      </w:r>
      <w:r>
        <w:rPr>
          <w:szCs w:val="28"/>
        </w:rPr>
        <w:t>г. Евпатория, пр-т Ленина,51/50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Бузаева П.В., его представителя- защитника   Крестьянишина А.В., рассмотрев дело об административном правонарушении, поступившее из ОГИБДД МОМВД Российской Федерации «Сакский»  о привлечении к административной ответственности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Бузаева Павла Васильевича</w:t>
      </w:r>
      <w:r>
        <w:rPr>
          <w:szCs w:val="28"/>
        </w:rPr>
        <w:t xml:space="preserve">, </w:t>
      </w:r>
      <w:r>
        <w:rPr>
          <w:color w:val="7030A0"/>
          <w:sz w:val="22"/>
        </w:rPr>
        <w:t>***</w:t>
      </w:r>
      <w:r>
        <w:rPr>
          <w:szCs w:val="28"/>
        </w:rPr>
        <w:t>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 ч.1 ст. 12.26 КоАП РФ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Heading1"/>
        <w:ind w:firstLine="567"/>
        <w:jc w:val="both"/>
        <w:rPr>
          <w:szCs w:val="28"/>
        </w:rPr>
      </w:pPr>
      <w:r>
        <w:rPr>
          <w:color w:val="7030A0"/>
          <w:sz w:val="22"/>
        </w:rPr>
        <w:t>***</w:t>
      </w:r>
      <w:r>
        <w:rPr>
          <w:b w:val="false"/>
          <w:szCs w:val="28"/>
        </w:rPr>
        <w:t xml:space="preserve">г. в </w:t>
      </w:r>
      <w:r>
        <w:rPr>
          <w:color w:val="7030A0"/>
          <w:sz w:val="22"/>
        </w:rPr>
        <w:t>***</w:t>
      </w:r>
      <w:r>
        <w:rPr>
          <w:b w:val="false"/>
          <w:szCs w:val="28"/>
        </w:rPr>
        <w:t xml:space="preserve">час.  по ул. </w:t>
      </w:r>
      <w:r>
        <w:rPr>
          <w:color w:val="7030A0"/>
          <w:sz w:val="22"/>
        </w:rPr>
        <w:t>***</w:t>
      </w:r>
      <w:r>
        <w:rPr>
          <w:b w:val="false"/>
          <w:szCs w:val="28"/>
        </w:rPr>
        <w:t xml:space="preserve">, Бузаев П.В.  управляя транспортным средством </w:t>
      </w:r>
      <w:r>
        <w:rPr>
          <w:color w:val="7030A0"/>
          <w:sz w:val="22"/>
        </w:rPr>
        <w:t>***</w:t>
      </w:r>
      <w:r>
        <w:rPr>
          <w:b w:val="false"/>
          <w:szCs w:val="28"/>
        </w:rPr>
        <w:t xml:space="preserve">государственный регистрационный знак </w:t>
      </w:r>
      <w:r>
        <w:rPr>
          <w:color w:val="7030A0"/>
          <w:sz w:val="22"/>
        </w:rPr>
        <w:t>***</w:t>
      </w:r>
      <w:r>
        <w:rPr>
          <w:b w:val="false"/>
          <w:szCs w:val="28"/>
        </w:rPr>
        <w:t xml:space="preserve">с признаками опьянения: запах алкоголя изо рта, нарушение речи, не выполнил законное требование  уполномоченного должностного лица о прохождении медицинского освидетельствования на состояние опьянения. 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 xml:space="preserve">Своими действиями Бузаев П.В.  нарушил п.2.3.2 Правил дорожного движения РФ, утвержденных </w:t>
      </w:r>
      <w:hyperlink r:id="rId2">
        <w:r>
          <w:rPr>
            <w:rStyle w:val="InternetLink"/>
            <w:color w:val="000000"/>
            <w:szCs w:val="28"/>
          </w:rPr>
          <w:t>Постановлением Совета Министров - Правительства РФ от 23 октября 1993 г. N 1090 «О правилах дорожного движения"</w:t>
        </w:r>
      </w:hyperlink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 этом действия Бузаева П.В. не содержат уголовно наказуемого дея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уде Бузаев П.В. свою вину в совершении административного правонарушения не признал, пояснил, что отказался от прохождения медицинского освидетельствования на состояние опьянения по убеждению сотрудника ДПС, содержание протоколов не читал, копии протоколов не получал, алкогольные напитки в тот день не употреблял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едставитель – защитник </w:t>
      </w:r>
      <w:r>
        <w:rPr>
          <w:color w:val="7030A0"/>
          <w:sz w:val="22"/>
        </w:rPr>
        <w:t>***</w:t>
      </w:r>
      <w:r>
        <w:rPr>
          <w:szCs w:val="28"/>
        </w:rPr>
        <w:t xml:space="preserve">в суде просил прекратить производство по делу об административном правонарушении в отношении Бузаева П.В. по ст. 12.26 ч.1 КоАП РФ в связи с отсутствием в его действиях состава данного правонарушения и недоказанностью вины, ссылаясь на то, что Бузаев П.В. в тот день алкогольные напитки не употреблял, отказался от прохождения освидетельствования поскольку растерялс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нспектор дорожно-патрульной службы ОГИБДД МОМВД Российской Федерации «Сакский» </w:t>
      </w:r>
      <w:r>
        <w:rPr>
          <w:color w:val="7030A0"/>
          <w:sz w:val="22"/>
        </w:rPr>
        <w:t>***</w:t>
      </w:r>
      <w:r>
        <w:rPr>
          <w:szCs w:val="28"/>
        </w:rPr>
        <w:t xml:space="preserve">в суде пояснил, что при остановке транспортного средства под управлением Бузаева П.В. у последнего были признаки алкогольного опьянения, в связи с чем он был отстранен от управления транспортным средством и ему было предложено пройти освидетельствование на месте остановки. Бузаев П.В. отказался от прохождения освидетельствования на месте остановки. После чего ему было предложено пройти медицинское освидетельствование в медицинском учреждении. Однако Бузаев П.В. от данного освидетельствования также отказался, поясняя, что он не отрицает употребление им алкоголя и считает нецелесообразным прохождение освидетельствования. Также указывает, что копии протоколов были вручены Бузаеву П.В., о чем имеются его подписи в протоколах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Выслушав Бузаева П.В. и его представителя – защитника </w:t>
      </w:r>
      <w:r>
        <w:rPr>
          <w:color w:val="7030A0"/>
          <w:sz w:val="22"/>
        </w:rPr>
        <w:t>***</w:t>
      </w:r>
      <w:r>
        <w:rPr>
          <w:szCs w:val="28"/>
        </w:rPr>
        <w:t>., а также  свидетеля, исследовав материалы дела, мировой судья приходит к следующим выводам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>Статьей 12.26 ч.1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-действие) не содержат уголовно наказуемого дея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Для привлечения к административной ответственности, предусмотренной ст. 12.26 ч.1 КоАП РФ, правовое значение имеет отказ водителя от прохождения медицинского освидетельствования, заявленный сотруднику полиции либо медицинскому работнику и зафиксированный в протоколе об административном правонаруш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Таким образом, по юридической конструкции правонарушение образует формальный состав, то есть считается оконченным именно в момент невыполнения требования о прохождении медицинского освидетельствования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Постановлением Правительства Российской Федерации от 26 июня 2008 г. № 475 (далее Правила освидетельствования на состояние опьянения), установлено, что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 (п.2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 (п.3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п.10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Согласно п. 11 Постановление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В силу п. 2.3.2 ПДД РФ водител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бязан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, предусмотренного ч. 1 ст. 12.26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Так, согласно протокола об отстранении от управления транспортным средством  </w:t>
      </w:r>
      <w:r>
        <w:rPr>
          <w:color w:val="7030A0"/>
          <w:sz w:val="22"/>
        </w:rPr>
        <w:t>***</w:t>
      </w:r>
      <w:r>
        <w:rPr>
          <w:szCs w:val="28"/>
        </w:rPr>
        <w:t xml:space="preserve">от </w:t>
      </w:r>
      <w:r>
        <w:rPr>
          <w:color w:val="7030A0"/>
          <w:sz w:val="22"/>
        </w:rPr>
        <w:t>***</w:t>
      </w:r>
      <w:r>
        <w:rPr>
          <w:szCs w:val="28"/>
        </w:rPr>
        <w:t xml:space="preserve">г., Бузаев П.В. в </w:t>
      </w:r>
      <w:r>
        <w:rPr>
          <w:color w:val="7030A0"/>
          <w:sz w:val="22"/>
        </w:rPr>
        <w:t>***</w:t>
      </w:r>
      <w:r>
        <w:rPr>
          <w:szCs w:val="28"/>
        </w:rPr>
        <w:t xml:space="preserve">час.  отстранен от управления транспортным средством в связи  с наличием достаточных оснований полагать, что лицо, которое управляет транспортным средством, находится  в состоянии опьянения, при наличии признаков: запах алкоголя изо рта, нарушение речи. (л.д.2)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 содержания акта освидетельствования на состояние алкогольного опьянения </w:t>
      </w:r>
      <w:r>
        <w:rPr>
          <w:color w:val="7030A0"/>
          <w:sz w:val="22"/>
        </w:rPr>
        <w:t>***</w:t>
      </w:r>
      <w:r>
        <w:rPr>
          <w:szCs w:val="28"/>
        </w:rPr>
        <w:t xml:space="preserve">г.  следует, что Бузаев П.В. отказался от освидетельствования на состояние алкогольного опьянения при помощи  прибора </w:t>
      </w:r>
      <w:r>
        <w:rPr>
          <w:szCs w:val="28"/>
          <w:lang w:val="en-US"/>
        </w:rPr>
        <w:t>AR</w:t>
      </w:r>
      <w:r>
        <w:rPr>
          <w:szCs w:val="28"/>
        </w:rPr>
        <w:t xml:space="preserve">СЕ-0270 </w:t>
      </w:r>
      <w:r>
        <w:rPr>
          <w:szCs w:val="28"/>
          <w:lang w:val="en-US"/>
        </w:rPr>
        <w:t>Alcotest</w:t>
      </w:r>
      <w:r>
        <w:rPr>
          <w:szCs w:val="28"/>
        </w:rPr>
        <w:t xml:space="preserve"> 6810. (л.д.3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Согласно протокола  о направлении на медицинское освидетельствование на состояние опьянения </w:t>
      </w:r>
      <w:r>
        <w:rPr>
          <w:color w:val="7030A0"/>
          <w:sz w:val="22"/>
        </w:rPr>
        <w:t>***</w:t>
      </w:r>
      <w:r>
        <w:rPr>
          <w:szCs w:val="28"/>
        </w:rPr>
        <w:t>г., Бузаев П.В. направлен для прохождения  медицинского  освидетельствования на состояние опьянения  при наличии признаков  опьянения: запах алкоголя изо рта, нарушение речи. Основанием для направления на медицинское освидетельствование на состояние опьянения послужил отказ Бузаева П.В. от прохождения освидетельствования на состояние алкогольного опьянения, о чем имеется соответствующая запись. (л.д.4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 содержания видеозаписи просмотренной в судебном заседании, усматривается, что  Бузаев П.В. отказался от прохождения освидетельствования на состояние алкогольного опьянения на месте остановки при помощи технического средства измерения, при этом ему был предоставлен прибор и документы о его соответствии техническим параметрам.  От прохождения медицинского освидетельствования Бузаев П.В. также отказался, мотивируя это тем, что не отрицает употребление алкогол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связи с отказом Бузаева П.В. выполнить требование сотрудника ДПС о прохождении медицинского освидетельствования на состояние опьянения, составлен   протокол об административном правонарушении </w:t>
      </w:r>
      <w:r>
        <w:rPr>
          <w:color w:val="7030A0"/>
          <w:sz w:val="22"/>
        </w:rPr>
        <w:t>***</w:t>
      </w:r>
      <w:r>
        <w:rPr>
          <w:szCs w:val="28"/>
        </w:rPr>
        <w:t xml:space="preserve">г.,  по факту  совершения Бузаевым П.В.  правонарушения  предусмотренного ч.1 ст. 12.26 КоАП РФ, в котором имеется подпись Бузаева П.В. о разъяснении ему  прав и обязанностей,  предусмотренных ст. 25.1 КоАП РФ и ст. 51 Конституции РФ. </w:t>
      </w:r>
    </w:p>
    <w:p>
      <w:pPr>
        <w:pStyle w:val="Normal"/>
        <w:ind w:firstLine="567"/>
        <w:jc w:val="both"/>
        <w:rPr/>
      </w:pPr>
      <w:r>
        <w:rPr>
          <w:szCs w:val="28"/>
        </w:rPr>
        <w:t>Исследованные доказательства  составлены надлежащим образом, с соблюдением требований закона, являются допустимым доказательством, и подтверждают невыполнение Бузаевым П.В.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аний для признания указанных доказательств недопустимыми, и их исключении, мировым судьей не усматриваетс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им образом, материалами дела подтвержден отказ Бузаева П.В. от прохождения медицинского освидетельствования, что образует состав административного правонарушения, предусмотренного ч. 1 ст. 12.26 КоАП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и указанных обстоятельствах, мировой судья приходит к выводу о наличии в действиях Бузаева П.В.  состава правонарушения, предусмотренного ч.1 ст. 12.26 КоАП РФ, т.е.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сылка Бузаева П.В. на то, что он отказался от прохождения освидетельствования по убеждению сотрудника ДПС ничем не подтверждена и  не может служить основанием для освобождения его как водителя от обязанности соблюдать правила дорожного движения в части выполнения требования сотрудника ГИБДД о прохождении освидетельствования на состояние опьян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оводы Бузаева П.В. о том, что он не получал копии протоколов опровергаются как материалами дела, так и пояснениями сотрудника ГИБДД, </w:t>
      </w:r>
    </w:p>
    <w:p>
      <w:pPr>
        <w:pStyle w:val="Normal"/>
        <w:ind w:firstLine="567"/>
        <w:jc w:val="both"/>
        <w:rPr/>
      </w:pPr>
      <w:r>
        <w:rPr>
          <w:szCs w:val="28"/>
        </w:rPr>
        <w:t>Нарушений при составлении административного материала в отношении Бузаева П.В. со стороны сотрудников ГИБДД не выявлено, материалы дела об административном правонарушении составлены в хронологическом порядке, все сведения, необходимость внесения которых предусмотрена действующим законодательством, в указанных материалах имею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аких-либо противоречий в представленных материалах, которые могли бы повлиять на правильность установления обстоятельств правонарушения и доказанность вины Бузаева П.В. также не имеетс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Обстоятельств, свидетельствующих о необходимости прекращения производства по делу, при рассмотрении дела об административном правонарушении мировым судьей не установлено. </w:t>
      </w:r>
    </w:p>
    <w:p>
      <w:pPr>
        <w:pStyle w:val="Normal"/>
        <w:ind w:firstLine="567"/>
        <w:jc w:val="both"/>
        <w:rPr>
          <w:rStyle w:val="Longtext"/>
          <w:szCs w:val="28"/>
        </w:rPr>
      </w:pPr>
      <w:r>
        <w:rPr>
          <w:szCs w:val="28"/>
        </w:rPr>
        <w:t>При назначении</w:t>
      </w:r>
      <w:r>
        <w:rPr>
          <w:i/>
          <w:szCs w:val="28"/>
        </w:rPr>
        <w:t xml:space="preserve"> </w:t>
      </w:r>
      <w:r>
        <w:rPr>
          <w:szCs w:val="28"/>
        </w:rPr>
        <w:t>административного наказания, мировой судья,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а также обстоятельства смягчающие административную ответственность- наличие на воспитании несовершеннолетнего ребенка, совершения правонарушения впервые,  и  отсутствие обстоятельств отягчающих административную ответственность, считает необходимым назначить наказание в виде штрафа с лишением права управления транспортными средствами в пределах санкции ч.1 ст.12.26 КоАП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ст. ст. 12.26 ч.1, 29.9, 29.10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Бузаева Павла Васильевича </w:t>
      </w:r>
      <w:r>
        <w:rPr>
          <w:szCs w:val="28"/>
        </w:rPr>
        <w:t>признать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иновным в совершении правонарушения, предусмотренного ч.1 ст.12.26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2"/>
        </w:rPr>
        <w:t>***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Cs w:val="28"/>
        </w:rPr>
      </w:pPr>
      <w:r>
        <w:rPr>
          <w:szCs w:val="28"/>
        </w:rPr>
        <w:t xml:space="preserve">Штраф подлежит оплате по следующим реквизитам: </w:t>
      </w:r>
      <w:r>
        <w:rPr>
          <w:color w:val="7030A0"/>
          <w:sz w:val="22"/>
        </w:rPr>
        <w:t>***</w:t>
      </w:r>
      <w:r>
        <w:rPr>
          <w:spacing w:val="-10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ind w:firstLine="567"/>
        <w:jc w:val="both"/>
        <w:rPr/>
      </w:pPr>
      <w:r>
        <w:rPr>
          <w:iCs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тановление может быть обжаловано в течение 10 суток в порядке, предусмотренном ст. 30.2 КоАП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spacing w:lineRule="atLeast" w:line="240"/>
        <w:ind w:right="-39" w:firstLine="567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        А.Э. Аметова</w:t>
      </w:r>
    </w:p>
    <w:p>
      <w:pPr>
        <w:pStyle w:val="Normal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>
          <w:rStyle w:val="S11"/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567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