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1254-17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183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ма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ысова С.С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</w:rPr>
        <w:t xml:space="preserve">Лысова Сергея Сергеевича, </w:t>
      </w:r>
      <w:r>
        <w:rPr>
          <w:sz w:val="26"/>
          <w:szCs w:val="26"/>
        </w:rPr>
        <w:t>***года рождения, место рождения *** серия и номер паспорта ***, ***зарегистрированного и проживающего по адресу: ***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 час. Лысов С.С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 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Лысов С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Лысова С.С., исследовав материалы дела, мировой судья приходит к выводу о наличии в действиях Лысова С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ина Лысова С.С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***г.;  копией постановления ОМВД России по г. Евпатории   от ***г., в соответствии с которым Лысов С.С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 xml:space="preserve"> 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; рапортом ***ОР ППСП ОМВД России по г. Евпатории *** от ***г.; определением ***ОМВД России по городу Евпатории, *** по делу об административном правонарушении  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Лысову С.С. наказания в виде штрафа, с учетом его материального положения, наличия непогашенных штрафов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Лысову С.С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Лысова Сергея Сергее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