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184/2019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 апреля 2019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гаенко Сергея Игоре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иные данные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иные данные</w:t>
      </w:r>
      <w:r>
        <w:rPr>
          <w:sz w:val="26"/>
          <w:szCs w:val="26"/>
        </w:rPr>
        <w:t xml:space="preserve"> час. Бугаенко С.И., в соответствии ч. 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500 рублей, наложенный на него постановлением № </w:t>
      </w:r>
      <w:r>
        <w:rPr>
          <w:sz w:val="28"/>
          <w:szCs w:val="28"/>
        </w:rPr>
        <w:t>иные данные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Бугаенко С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Бугаенко С.И., исследовав материалы дела, мировой судья приходит к выводу о наличии в действиях Бугаенко С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Бугаенко С.И. в совершении правонарушения подтверждае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иные данные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гаенко Сергея Игор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иные данные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8"/>
          <w:szCs w:val="28"/>
        </w:rPr>
        <w:t>иные данные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>Мировой судья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</w:t>
      </w: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