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91MS0040-01-2025-001265-81                 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5-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color w:val="FF0000"/>
          <w:sz w:val="26"/>
          <w:szCs w:val="26"/>
        </w:rPr>
        <w:t>184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/2025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 мая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Елагина А.В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агина Александра Викторовича, </w:t>
      </w:r>
      <w:r>
        <w:rPr>
          <w:sz w:val="26"/>
          <w:szCs w:val="26"/>
        </w:rPr>
        <w:t xml:space="preserve">***года рождения, место рождения *** *** зарегистрированного и проживающего по адресу: ***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ab/>
        <w:t>***г. в ***час. Елагин А.В.,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***</w:t>
      </w:r>
      <w:r>
        <w:rPr>
          <w:color w:val="FF0000"/>
          <w:sz w:val="26"/>
          <w:szCs w:val="26"/>
        </w:rPr>
        <w:t xml:space="preserve">рублей, </w:t>
      </w:r>
      <w:r>
        <w:rPr>
          <w:sz w:val="26"/>
          <w:szCs w:val="26"/>
        </w:rPr>
        <w:t>наложенный на него постановлением ОМВД России по г. Евпатории от 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Елагин А.В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ыслушав Елагина А.В., исследовав материалы дела, мировой судья приходит к выводу о наличии в действиях Елагина А.В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 Елагина А.В., в совершении правонарушения подтверждается: протоколом об административном правонарушении ***</w:t>
      </w:r>
      <w:r>
        <w:rPr>
          <w:color w:val="FF0000"/>
          <w:sz w:val="26"/>
          <w:szCs w:val="26"/>
        </w:rPr>
        <w:t xml:space="preserve"> №</w:t>
      </w:r>
      <w:r>
        <w:rPr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от </w:t>
      </w:r>
      <w:r>
        <w:rPr>
          <w:sz w:val="26"/>
          <w:szCs w:val="26"/>
        </w:rPr>
        <w:t>***г.;  копией постановления ОМВД России по г. Евпатории   от ***г., в соответствии с которым Елагин А.В. привлечен к административной ответственности по ст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***</w:t>
      </w:r>
      <w:r>
        <w:rPr>
          <w:color w:val="FF0000"/>
          <w:sz w:val="26"/>
          <w:szCs w:val="26"/>
        </w:rPr>
        <w:t>ч.</w:t>
      </w:r>
      <w:r>
        <w:rPr>
          <w:sz w:val="26"/>
          <w:szCs w:val="26"/>
        </w:rPr>
        <w:t xml:space="preserve"> ***  КоАП РФ  и ему назначено наказание в виде административного штрафа в сумме ***</w:t>
      </w: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ублей, постановление вступило в законную силу 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; копией протокола об административном задержании *** №*** от ***г.; копией протокола о доставлении лица, совершившего административное правонарушение *** №*** от ***г.; определением ***ОМВД России по городу Евпатории, *** по делу об административном правонарушении  от ***г.; рапортом ***ОР ППСП ОМВД России по г. Евпатории *** от ***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 смягчающие административную ответственность обстоятельства - признание вины,  а также отсутствие обстоятельств,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ab/>
        <w:t xml:space="preserve">Назначение Елагину А.В. наказания в виде штрафа, мировой судья считает нецелесообразным, поскольку  Елагин А.В. не работает и не имеет материальной возможности оплатить штраф, в размере санкции ст. 20.25 ч.1 КоАП РФ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ст. </w:t>
      </w:r>
      <w:r>
        <w:rPr>
          <w:rFonts w:cs="Times New Roman" w:ascii="Times New Roman" w:hAnsi="Times New Roman"/>
          <w:sz w:val="26"/>
          <w:szCs w:val="26"/>
        </w:rPr>
        <w:t xml:space="preserve"> 20.25 ч.1, 29.9, 29.10 КоАП РФ,</w:t>
      </w:r>
      <w:r>
        <w:rPr>
          <w:sz w:val="26"/>
          <w:szCs w:val="26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ind w:hanging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лагина Александра Викторовича</w:t>
      </w:r>
      <w:r>
        <w:rPr>
          <w:b w:val="false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признать виновным в совершении правонарушения, предусмотренного ст.20.25 ч.1  Кодекса Российской Федерации об административных правонарушениях и назначить ему наказание виде административного ареста сроком на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>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6"/>
          <w:szCs w:val="26"/>
          <w:lang w:val="ru-RU"/>
        </w:rPr>
        <w:t>            </w:t>
      </w:r>
      <w:r>
        <w:rPr>
          <w:b w:val="false"/>
          <w:sz w:val="26"/>
          <w:szCs w:val="26"/>
          <w:lang w:val="ru-RU"/>
        </w:rPr>
        <w:tab/>
        <w:t xml:space="preserve">Срок наказания исчислять с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часов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минут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мая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А. Э. Амет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