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4-001106-5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85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09 апреля 2024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6"/>
          <w:szCs w:val="26"/>
        </w:rPr>
        <w:t>Жмутова И.А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Жмутова Игоря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3 ст. 19.24 КоАП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, в отношении которого установлен административный надзор, повторно, в течение года, не выполнил обязанность, возложенную на него реш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части запрета пребывать вне жилого или иного помещения являющегося местом жительства либо пребывания с 22 часов до 06 часов следующего дня, при проверке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по месту жительства, тем самым совершил административное правонарушение, предусмотренное ч. .3 ст. 19.24 КоАП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из которого следует, что при проверк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период времени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Жмутов И.А.  отсутствовал по месту жительства по адресу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 На звонки не отвечал, дверь не открыв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установлен административной надзор сроком 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МВД России по г. Евпатории, согласно которых Жмутов И.А. неоднократно привлекался к административной ответственности по ч.3 ст. 19.24 КоАП РФ последний раз постановлением мирового судьи </w:t>
      </w:r>
      <w:r>
        <w:rPr>
          <w:rStyle w:val="FontStyle11"/>
        </w:rPr>
        <w:t xml:space="preserve">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rStyle w:val="FontStyle11"/>
        </w:rPr>
        <w:t>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пятствий для назначения Жмутову И.А.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Жмутова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