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8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медова Балагардаш Балакиши, </w:t>
      </w:r>
      <w:r>
        <w:rPr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Самедов Б.Б. на территории ***, на автомобиле  *** 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медов Б.Б. свою вину в совершении административного правонарушения признал, пояснил, что  он осуществлял перевозку пассажиров на легковом такси, однако разрешительных документов на перевозку пассажиров и багажа легковым такси на данном автомобиле на момент составления протокола он не имел, в качестве индивидуального предпринимателя не зарегистриров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медова Б.Б., исследовав материалы дела, мировой судья приходит к выводу о наличии в действиях Самедова Б.Б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медова Б.Б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***от ***г. составленным в отношении Самедова Б.Б. компетентным лицом в соответствии с требованиями ст. 28.2. КоАП РФ, в котором имеются подписи Самедова Б.Б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амедова Б.Б. от ***г., в которых он указывает, что осуществлял перевозку пассажиров на собственном автомобиле, без соответствующего разрешения, не будучи зарегистрированным в качестве индивидуального предпринимателя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едова Балагардаш Балакиши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