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3-001038-51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86</w:t>
      </w:r>
      <w:r>
        <w:rPr>
          <w:rFonts w:cs="Times New Roman" w:ascii="Times New Roman" w:hAnsi="Times New Roman"/>
          <w:sz w:val="22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6 июня </w:t>
      </w:r>
      <w:r>
        <w:rPr>
          <w:sz w:val="22"/>
          <w:szCs w:val="28"/>
          <w:lang w:val="uk-UA"/>
        </w:rPr>
        <w:t xml:space="preserve">2023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Николенко Сергея Александровича, </w:t>
      </w:r>
      <w:r>
        <w:rPr>
          <w:sz w:val="22"/>
          <w:szCs w:val="28"/>
        </w:rPr>
        <w:t>***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года в ***час. Николенко С.А. находясь возле  дома №*** по ул. *** в г. Евпатории осуществлял предпринимательскую деятельность  по перевозке пассажиров на автомобиле марки Фольсваген Поло 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В суд Николенко С.А. не явился, подал заявление о рассмотрении дела в его отсутствие, вину в совершении административного правонарушения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Алиева Р.С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Николенко С.А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Николенко С.А.   в совершении правонарушения подтверждается:  протоколом об административном правонарушении  ***от ***.  составленным в отношении Николенко С.А.  в соответствии с требованиями ст.28.2. КоАП РФ; письменными объяснениями Николенко С.А.  от ***г., из которых следует, что вину признает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Николенко Сергея Александр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***. 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