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1107-5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86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09 апреля 2024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6"/>
          <w:szCs w:val="26"/>
        </w:rPr>
        <w:t>Жмутова И.А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Жмутова Игоря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3 ст. 19.24 КоАП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, в отношении которого установлен административный надзор, повторно, в течение года, не выполнил обязанность, возложенную на него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в части запрета пребывать вне жилого или иного помещения являющегося местом жительства либо пребывания с 22 часов до 06 часов следующего дня, при проверке по месту жительства по адресу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по месту жительства, тем самым совершил административное правонарушение, предусмотренное ч. .3 ст. 19.24 КоАП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период времени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Жмутов И.А.  отсутствовал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 На звонки не отвечал, дверь не открыва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Жмутова И.А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ом он поясняет, что не находился по месту регистрации, так как ушел в гости к знакомо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Жмутов И.А. обязан являться 1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Железнодорожного районного суда г. Симферопол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установлен административной надзор сроком на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лет с запре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МВД России по г. Евпатории, согласно которых Жмутов И.А. неоднократно привлекался к административной ответственности по ч.3 ст. 19.24 КоАП РФ последний раз постановлением мирового судьи </w:t>
      </w:r>
      <w:r>
        <w:rPr>
          <w:rStyle w:val="FontStyle11"/>
        </w:rPr>
        <w:t xml:space="preserve">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rStyle w:val="FontStyle11"/>
        </w:rPr>
        <w:t>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пятствий для назначения </w:t>
      </w:r>
      <w:r>
        <w:rPr>
          <w:color w:val="0000FF"/>
          <w:sz w:val="26"/>
          <w:szCs w:val="26"/>
        </w:rPr>
        <w:t>Жмутову И.А</w:t>
      </w:r>
      <w:r>
        <w:rPr>
          <w:sz w:val="26"/>
          <w:szCs w:val="26"/>
        </w:rPr>
        <w:t>.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Жмуто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