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67-75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86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года рождения, место рождения *** 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 №*** от ***г.; определением *** ОМВД России по городу Евпатории, *** по делу об административном правонарушении  от ***г.; рапортом ***ОР ППСП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