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187/2019</w:t>
      </w:r>
    </w:p>
    <w:p>
      <w:pPr>
        <w:pStyle w:val="Normal"/>
        <w:spacing w:lineRule="atLeast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7"/>
        <w:rPr/>
      </w:pPr>
      <w:r>
        <w:rPr>
          <w:sz w:val="28"/>
          <w:szCs w:val="28"/>
        </w:rPr>
        <w:t>07 мая 2019 года                                               г. Евпатория пр-т Ленина,51/50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Крымского линейного управления МВД РФ на транспорте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Бессолицина Андрея Леонидовича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2"/>
        <w:shd w:fill="auto" w:val="clear"/>
        <w:spacing w:lineRule="atLeast" w:line="24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ицейским ОППСП Евпаторийского ЛПП Крымского ЛУ МВД России на транспорте ***  ***г. составлен протокол об административном правонарушении в отношении Бессолицина А.Л. по ст. 14.1 ч.1 КоАП РФ, в соответствии с которым ***г. в ***час. Бессолицин А.Л. осуществлял предпринимательскую деятельность без государственной регистрации  в качестве индивидуального предпринимателя, а именно осуществлял торговлю бытовой химией с рук находясь по адресу: *** напротив продуктового магазина ***</w:t>
      </w:r>
      <w:r>
        <w:rPr>
          <w:i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ессолицин А.Л. вину в совершении административного правонарушения не признал, пояснил, что зарегистрирован в качестве индивидуального предпринимателя, однако документов подтверждающих данный факт на руках не имеет. ***г. подал в налоговую службу заявление о регистрации в качестве индивидуального предпринимателя, но за получением свидетельства о регистрации в качестве индивидуального предпринимателя еще не   обратился. При составлении протокола он говорил полицейскому, что оформляет документы на получение статуса индивидуального предпринимател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цейский ОППСП Евпаторийского ЛПП Крымского ЛУ МВД России на транспорте *** в суде пояснил, что при составлении протокола  в отношении Бессолицина А.Л. последний пояснял ему, что не имеет документов подтверждающих его регистрацию в качестве индивидуального предпринимателя, в связи с чем им по выявленному факту был составлен протокол об административном правонарушении. 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Бессолицина А.Л. и ***, исследовав  материалы дела, мировой судья приходит к выводу о необходимости прекращения производства по делу об административном правонарушении в отношении Бессолицина А.Л. по ст. 14.1 ч.1 КоАП РФ по следующим основаниям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sz w:val="28"/>
            <w:szCs w:val="28"/>
          </w:rPr>
          <w:t>статья 24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6.1</w:t>
        </w:r>
      </w:hyperlink>
      <w:r>
        <w:rPr>
          <w:sz w:val="28"/>
          <w:szCs w:val="28"/>
        </w:rPr>
        <w:t xml:space="preserve">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 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ч.1 ст.14.1   КоАП РФ следует, что административная ответственность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ая сторона данного правонарушения выражается в осуществлении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убъектами указанного правонарушения выступают граждане осуществляющие 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ConsPlusNormal"/>
        <w:spacing w:lineRule="atLeast" w:line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з протокола об административном правонарушении №110351 от ***г. усматривается, что Бессолицину А.Л. вменяется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spacing w:lineRule="atLeast" w:line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пунктом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ис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ConsPlusNormal"/>
        <w:spacing w:lineRule="atLeast" w:line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ая регистрация физических лиц в качестве индивидуальных предпринимателей осуществляется ФНС России.</w:t>
      </w:r>
    </w:p>
    <w:p>
      <w:pPr>
        <w:pStyle w:val="ConsPlusNormal"/>
        <w:spacing w:lineRule="atLeast" w:line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тивный регламент предоставления ФНС России государственной услуги по государственной регистрации физических лиц в качестве индивидуальных предпринимателей утвержден Приказом Минфина России от 30.09.2016 N 169н.</w:t>
      </w:r>
    </w:p>
    <w:p>
      <w:pPr>
        <w:pStyle w:val="ConsPlusNormal"/>
        <w:spacing w:lineRule="atLeast" w:line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ведения о государственной регистрации индивидуальных предпринимателей размещаются на официальном сайте ФНС России в сети Интернет ежедневно (Приказ Минфина России от 05.12.2013 N 115н) с помощью сервиса "Предоставление сведений из ЕГРЮЛ/ЕГРИП" по адресу https://egrul.nalog.ru/index.htm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х Единого государственного реестра индивидуальных предпринимателей, Бессолицин А.Л.  с ***г. зарегистрирован в качестве индивидуального предпринимателя  в Межрайонной инспекции Федеральной налоговой службы №*** по Республике Кры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момент составления в отношении Бессолицина А.Л. протокола об административном правонарушении, последний был зарегистрирован в качестве индивидуального предпринимател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Оценивая доказательства по своему внутреннему убеждению,  основанному на всестороннем, полном и объективном исследовании всех обстоятельств дела в их совокупности суд приходит к выводу о том,  что производство по делу об административном правонарушении  в отношении   Бессолицина А.Л. подлежит прекращению в связи с отсутствием в его действиях  состава административного правонарушения,  предусмотренного ч.1 ст.14.1 КоАП РФ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соответствии  с  п.2 ч.1 ст. 24.5 КоАП РФ  производство по делу об административном правонарушении не может быть начато, а начатое производство подлежит прекращению при  отсутствии состава 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4.1 ч.1,  29.9., 29.10., 29.11., 30.3. КоАП РФ, мировой судья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  ст. 14.1 ч.1   КоАП РФ,  в отнош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Бессолицина Андрея Леонидовича </w:t>
      </w:r>
      <w:r>
        <w:rPr>
          <w:rStyle w:val="Cnsl"/>
          <w:sz w:val="28"/>
          <w:szCs w:val="28"/>
        </w:rPr>
        <w:t>за отсутствием состава административного правонарушения (п. 2 ч.1 ст. 24.5. КоАП РФ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    А. Э. Аметова</w:t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Constantia">
    <w:name w:val="Основной текст (2) + Constantia;Полужирный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nstantia11pt">
    <w:name w:val="Основной текст (2) + Constantia;11 pt;Полужирный;Не курсив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/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D2F4B2CA409B4CD73127147FD85ABE09E46CDD5D28B22067B2906E07B1D224305F9BF79F33448NFr2L" TargetMode="External"/><Relationship Id="rId3" Type="http://schemas.openxmlformats.org/officeDocument/2006/relationships/hyperlink" Target="consultantplus://offline/ref=85FD2F4B2CA409B4CD73127147FD85ABE09E46CDD5D28B22067B2906E07B1D224305F9BF79F33547NFrEL" TargetMode="External"/><Relationship Id="rId4" Type="http://schemas.openxmlformats.org/officeDocument/2006/relationships/hyperlink" Target="consultantplus://offline/ref=85FD2F4B2CA409B4CD73127147FD85ABE09E46CDD5D28B22067B2906E0N7r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