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М</w:t>
      </w:r>
      <w:r>
        <w:rPr>
          <w:rFonts w:cs="Times New Roman" w:ascii="Times New Roman" w:hAnsi="Times New Roman"/>
          <w:sz w:val="22"/>
          <w:szCs w:val="28"/>
          <w:lang w:val="en-US"/>
        </w:rPr>
        <w:t>S</w:t>
      </w:r>
      <w:r>
        <w:rPr>
          <w:rFonts w:cs="Times New Roman" w:ascii="Times New Roman" w:hAnsi="Times New Roman"/>
          <w:sz w:val="22"/>
          <w:szCs w:val="28"/>
        </w:rPr>
        <w:t xml:space="preserve">0040-01-2023-001039-48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187</w:t>
      </w:r>
      <w:r>
        <w:rPr>
          <w:rFonts w:cs="Times New Roman" w:ascii="Times New Roman" w:hAnsi="Times New Roman"/>
          <w:sz w:val="22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6 июня </w:t>
      </w:r>
      <w:r>
        <w:rPr>
          <w:sz w:val="22"/>
          <w:szCs w:val="28"/>
          <w:lang w:val="uk-UA"/>
        </w:rPr>
        <w:t xml:space="preserve">2023 года   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 xml:space="preserve">Оборина Дмитрия Анатольевича, </w:t>
      </w:r>
      <w:r>
        <w:rPr>
          <w:sz w:val="22"/>
          <w:szCs w:val="28"/>
        </w:rPr>
        <w:t>***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 года в ***час. Оборин Д.А. находясь возле  дома №*** в г. Евпатории осуществлял предпринимательскую деятельность  по перевозке пассажиров на автомобиле марки ***государственный регистрационный знак ***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 xml:space="preserve">В суде Оборин Д.А. вину в совершении правонарушения признал в полном объеме, раскаялся в содеянном. </w:t>
      </w:r>
    </w:p>
    <w:p>
      <w:pPr>
        <w:pStyle w:val="Normal"/>
        <w:autoSpaceDE w:val="false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Оборина Д.А., исследовав материалы дела, мировой судья приходит к выводу о наличии в действиях Оборина Д.А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ина Оборина Д.А.   в совершении правонарушения подтверждается:  протоколом об административном правонарушении  ***г.  составленным в отношении Оборина Д.А.  в соответствии с требованиями ст.28.2. КоАП РФ; письменными объяснениями Оборина Д.А.  от ***г., из которых следует, что вину признает; фотографиями автомобиля ***государственный регистрационный знак М886ЕС82, на котором размещена реклама такс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 признание вины, наличие на иждивении несовершеннолетнего ребенка, 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Оборина Дмитрия Анатол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