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68-72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7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лагина А.В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гина Александра Викторовича, </w:t>
      </w:r>
      <w:r>
        <w:rPr>
          <w:sz w:val="26"/>
          <w:szCs w:val="26"/>
        </w:rPr>
        <w:t xml:space="preserve">***года рождения, место рождения ***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Елагин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Елагин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Елагина А.В., исследовав материалы дела, мировой судья приходит к выводу о наличии в действиях Елагин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Елагина А.В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Елагин А.В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</w:t>
      </w:r>
      <w:r>
        <w:rPr>
          <w:color w:val="FF0000"/>
          <w:sz w:val="26"/>
          <w:szCs w:val="26"/>
        </w:rPr>
        <w:t>ч.</w:t>
      </w:r>
      <w:r>
        <w:rPr>
          <w:sz w:val="26"/>
          <w:szCs w:val="26"/>
        </w:rPr>
        <w:t xml:space="preserve"> ***  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копией протокола об административном задержании *** №*** от ***г.; копией протокола о доставлении лица, совершившего административное правонарушение *** №*** от ***г.; определением *** ОМВД России по городу Евпатории, *** по делу об административном правонарушении  от ***г.; письменными объяснениями Елагина А.В. от ***г., о том, что штраф он не оплатил в связи с финансовыми трудностя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 - признание вины,  а также отсутствие обстоятельств,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, в размере санкции ст. 20.25 ч.1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5 ч.1, 29.9, 29.10 КоАП РФ,</w:t>
      </w:r>
      <w:r>
        <w:rPr>
          <w:sz w:val="26"/>
          <w:szCs w:val="26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лагина Александра Викторовича</w:t>
      </w:r>
      <w:r>
        <w:rPr>
          <w:b w:val="false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мая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  <w:lang w:val="ru-RU"/>
        </w:rPr>
        <w:t xml:space="preserve">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