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8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а Игоря Николаевича</w:t>
      </w:r>
      <w:r>
        <w:rPr>
          <w:sz w:val="28"/>
          <w:szCs w:val="28"/>
        </w:rPr>
        <w:t xml:space="preserve">, 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Беляев И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ляев И.Н. свою вину в совершении административного правонарушения признал, пояснил, что не оплатил штраф из-за материальных затруднений, в настоящее время имеет средства для уплаты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ляева И.Н., исследовав материалы дела, мировой судья приходит к выводу о наличии в действиях Беляев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еляева И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 составленным в отношении Беляева И.Н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** от ***г., в соответствии с которым Беляев И.Н. привлечен к административной ответственности по ст. ***КоАП РФ и ему назначено наказание в виде административного штрафа в сумме *** рублей, копия постановления получена Беляевым И.Н. ***г., постановление вступило в законную силу ***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Беляева И.Н. от ***г., в которых она указывает, что не оплатил штраф из-за отсутствия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яева Игор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