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69-69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8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г.; рапортом ***ОР ППСП ОМВД России по г. Евпатории *** от ***г.; определением *** ОМВД России по городу Евпатории, ***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