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евич Леонида Аркадьевича</w:t>
      </w:r>
      <w:r>
        <w:rPr>
          <w:sz w:val="28"/>
          <w:szCs w:val="28"/>
        </w:rPr>
        <w:t xml:space="preserve">, **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12.27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***г. в ***час.  в ***, Гуревич Л.А. управляя транспортным средством ***государственный регистрационный знак ***, в нарушение п. 2.5 ПДД РФ,   оставил место дорожно-транспортного происшествия, участником которого он являл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уревич Л.А.  свою вину  в совершении административного правонарушения признал. Пояснил, что управляя автомобилем, выезжал со стоянки  магазина ***по ***, и допустил столкновение с автомобилем, также припаркованным на данной стоянке. Однако, не почувствовав удара, он, подумав, что столкновения не произошло, поехал дальше. О случившемся он узнал от сотрудников ГИДББ. Ущерб причиненный потерпевшему он  возместил. Просил не лишать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ий *** в суде пояснил, что он находился в своем автомобиле, припаркованном на стоянке магазина ***, в это время он поучаствовал, что его автомобиль ударил разворачивающийся рядом автомобиль. Водитель автомобиля, допустивший ДТП не остановившись, уехал. Он вышел осмотрел свой автомобиль, у него был поврежден бампер. Затем он заявил о случившемся в ГИБДД. В последствии выяснилось, что ДТП совершил Гуревич Л.А., который ему добровольно возместил ущер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Гуревич Л.А. и ***, исследовав материалы дела, мировой судья приходит к выводу о наличии в действиях Гуревич Л.А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ъективная сторона характеризуется прямым умыслом со стороны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 Федерального закона от 10 декабря 1995 г. N 196-ФЗ "О безопасности дорожного движения", п. 1.2 Правил дорожного движения РФ, утвержденных Постановлением Правительства РФ от 23.10.1993 г. N 1090, дорожно-транспортное происшествие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2 Федерального закона от 10.12.1995 N 196-ФЗ (ред. от 26.07.2017) "О безопасности дорожного движения" дорога – это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авовой позиции Верховного Суда РФ, выраженной в п. 11 Постановления Пленума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действия водителя, указанные в диспозиции ч. 2 ст. 12.27 КоАП РФ, образуют объективную сторону состава данного правонарушения в случае, когда ДТП произошло не только на дороге, но и на прилегающей территории, которой в соответствии с п. 1.2 ПДД РФ является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уревич Л.А.  в совершении правонарушения подтвержд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от ***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 совершения  административного правонарушения от ***г., на которой зафиксировано положение повреждённого транспортного средства и место ДТ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ми поврежденного в ДТП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ми объяснениями Гуревич Л.А. от ***г., в которых он вину в совершении административного правонарушения признал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знания деяния, совершенного Гуревич Л.А. малозначительным, с учетом установленных выше обстоятельств, а именно поведения виновного в момент ДТП, мировой судья не усматривает. Гуревич Л.А.  в сложившейся дорожной обстановке мог предполагать, что совершил ДТП, и непосредственно после столкновения имел возможность убедиться в этом, остановившись и осмотрев свой и повреждённый автомобиль. В данном  случае его действия направленные на   уезд  с места происшествия идут вразрез законным интересам других участников дорожного движения, в частности потерпевшего. Кроме того, Гуревич Л.А. не  сам признался о совершенном им ДТП, а был найдет сотрудниками ГИБДД, после чего уже дал показания о случившем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>Руководствуясь ст. ст.</w:t>
      </w:r>
      <w:r>
        <w:rPr>
          <w:sz w:val="28"/>
          <w:szCs w:val="28"/>
        </w:rPr>
        <w:t xml:space="preserve"> 12.27 ч.2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уревич Леонида Аркадь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2 ст.12.27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***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