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УИД 91М</w:t>
      </w:r>
      <w:r>
        <w:rPr>
          <w:rFonts w:cs="Times New Roman" w:ascii="Times New Roman" w:hAnsi="Times New Roman"/>
          <w:sz w:val="22"/>
          <w:szCs w:val="28"/>
          <w:lang w:val="en-US"/>
        </w:rPr>
        <w:t>S</w:t>
      </w:r>
      <w:r>
        <w:rPr>
          <w:rFonts w:cs="Times New Roman" w:ascii="Times New Roman" w:hAnsi="Times New Roman"/>
          <w:sz w:val="22"/>
          <w:szCs w:val="28"/>
        </w:rPr>
        <w:t xml:space="preserve">0040-01-2023-001046-27                     </w:t>
      </w:r>
    </w:p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189</w:t>
      </w:r>
      <w:r>
        <w:rPr>
          <w:rFonts w:cs="Times New Roman" w:ascii="Times New Roman" w:hAnsi="Times New Roman"/>
          <w:sz w:val="22"/>
          <w:szCs w:val="28"/>
          <w:lang w:val="uk-UA"/>
        </w:rPr>
        <w:t>/2023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29 мая </w:t>
      </w:r>
      <w:r>
        <w:rPr>
          <w:sz w:val="22"/>
          <w:szCs w:val="28"/>
          <w:lang w:val="uk-UA"/>
        </w:rPr>
        <w:t xml:space="preserve">2023 года                                    </w:t>
      </w:r>
      <w:r>
        <w:rPr>
          <w:sz w:val="22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Меметова Айдера Бахтияровича, </w:t>
      </w:r>
      <w:r>
        <w:rPr>
          <w:sz w:val="22"/>
          <w:szCs w:val="28"/>
        </w:rPr>
        <w:t>*** по ч.1 ст. 14.1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8"/>
        </w:rPr>
        <w:tab/>
        <w:t xml:space="preserve">***года в ***час. Меметов А.Б. находясь возле  дома №*** по ***в г. Евпатории осуществлял предпринимательскую деятельность  по перевозке пассажиров на автомобиле марки ***государственный регистрационный знак *** направленную на систематическое получение прибыли,  без государственной регистрации  в качестве индивидуального предпринимателя и юридического лиц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8"/>
        </w:rPr>
        <w:t xml:space="preserve">В суде Меметов А.Б. вину в совершении правонарушения признал в полном объеме, раскаялся в содеянном. </w:t>
      </w:r>
    </w:p>
    <w:p>
      <w:pPr>
        <w:pStyle w:val="Normal"/>
        <w:autoSpaceDE w:val="false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ыслушав Меметова А.Б., исследовав материалы дела, мировой судья приходит к выводу о наличии в действиях Меметова А.Б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ина Меметова А.Б.   в совершении правонарушения подтверждается:  протоколом об административном правонарушении  ***от ***.  составленным в отношении Меметова А.Б.  в соответствии с требованиями ст.28.2. КоАП РФ; письменными объяснениями Меметова А.Б.  от ***г., из которых следует, что вину признает; фотографиями автомобиля ***государственный регистрационный знак ***, на котором размещена реклама такси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2"/>
          <w:szCs w:val="28"/>
        </w:rPr>
      </w:pPr>
      <w:r>
        <w:rPr>
          <w:i/>
          <w:sz w:val="22"/>
          <w:szCs w:val="28"/>
        </w:rPr>
        <w:t xml:space="preserve">           </w:t>
      </w: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– признание вины, привлечение к административной ответственности впервые, и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Меметова Айдера Бахтияровича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Штраф подлежит оплате по следующим реквизитам: ***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8"/>
        </w:rPr>
        <w:t>Мировой судья                                                                       А.Э. Аметова</w:t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