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158-95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прел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тюшенко В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шенко Владимира Александр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Матюшенко В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тюшенко В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Матюшенко В.А., исследовав материалы дела, мировой судья приходит к выводу о наличии в действиях Матюшенко В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Матюшенко В.А.  в совершении правонарушения подтверждается: протоколом об административном правонарушении ***г.; письменными объяснениями Матюшенко В.А. от ***г.; копией постановления ОМВД России по г. №***г., в соответствии с которым Матюшенко В.А.  привлечен к административной ответственности по ст. 20.20 ч.1  КоАП РФ 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бстоятельство смягчающее административную ответственность – раскаяние в содеянном, признание вины,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Матюшенко В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Матюшенко В.А. наказания в виде обязательных работ, не имеется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атюшенко Владимира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