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УИД 91MS0040-01-2025-001270-66                 </w:t>
      </w:r>
    </w:p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ело 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№ 5-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40-</w:t>
      </w:r>
      <w:r>
        <w:rPr>
          <w:rFonts w:cs="Times New Roman" w:ascii="Times New Roman" w:hAnsi="Times New Roman"/>
          <w:color w:val="FF0000"/>
          <w:sz w:val="26"/>
          <w:szCs w:val="26"/>
        </w:rPr>
        <w:t>189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/2025</w:t>
      </w:r>
    </w:p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2 мая 2025</w:t>
      </w:r>
      <w:r>
        <w:rPr>
          <w:sz w:val="26"/>
          <w:szCs w:val="26"/>
          <w:lang w:val="uk-UA"/>
        </w:rPr>
        <w:t xml:space="preserve"> года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Елагина А.В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агина Александра Викторовича, </w:t>
      </w:r>
      <w:r>
        <w:rPr>
          <w:sz w:val="26"/>
          <w:szCs w:val="26"/>
        </w:rPr>
        <w:t xml:space="preserve">***года рождения, место рождения *** зарегистрированного и проживающего по адресу: ***,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6"/>
          <w:szCs w:val="26"/>
        </w:rPr>
        <w:t>УСТАНОВИЛ</w:t>
      </w:r>
      <w:r>
        <w:rPr>
          <w:b/>
          <w:sz w:val="26"/>
          <w:szCs w:val="26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ab/>
        <w:t>***г. в ***час. Елагин А.В., в  соответствии с ч.1 ст. 32.2 КоАП РФ, в  течение 60-ти дней со дня вступления постановления о наложении административного штрафа  в законную силу, не оплатил административный штраф  в размере ***</w:t>
      </w:r>
      <w:r>
        <w:rPr>
          <w:color w:val="FF0000"/>
          <w:sz w:val="26"/>
          <w:szCs w:val="26"/>
        </w:rPr>
        <w:t xml:space="preserve"> рублей, </w:t>
      </w:r>
      <w:r>
        <w:rPr>
          <w:sz w:val="26"/>
          <w:szCs w:val="26"/>
        </w:rPr>
        <w:t>наложенный на него постановлением ОМВД России по г. Евпатории от ***</w:t>
      </w:r>
      <w:r>
        <w:rPr>
          <w:color w:val="FF0000"/>
          <w:sz w:val="26"/>
          <w:szCs w:val="26"/>
        </w:rPr>
        <w:t>г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Елагин А.В.,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Выслушав Елагина А.В., исследовав материалы дела, мировой судья приходит к выводу о наличии в действиях Елагина А.В.,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Вина Елагина А.В., в совершении правонарушения подтверждается: протоколом об административном правонарушении ***</w:t>
      </w:r>
      <w:r>
        <w:rPr>
          <w:color w:val="FF0000"/>
          <w:sz w:val="26"/>
          <w:szCs w:val="26"/>
        </w:rPr>
        <w:t xml:space="preserve"> №</w:t>
      </w:r>
      <w:r>
        <w:rPr>
          <w:sz w:val="26"/>
          <w:szCs w:val="26"/>
        </w:rPr>
        <w:t>***</w:t>
      </w:r>
      <w:r>
        <w:rPr>
          <w:color w:val="FF0000"/>
          <w:sz w:val="26"/>
          <w:szCs w:val="26"/>
        </w:rPr>
        <w:t xml:space="preserve"> от </w:t>
      </w:r>
      <w:r>
        <w:rPr>
          <w:sz w:val="26"/>
          <w:szCs w:val="26"/>
        </w:rPr>
        <w:t>***г.;  копией постановления ОМВД России по г. Евпатории   от ***г., в соответствии с которым Елагин А.В. привлечен к административной ответственности по ст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***</w:t>
      </w:r>
      <w:r>
        <w:rPr>
          <w:color w:val="FF0000"/>
          <w:sz w:val="26"/>
          <w:szCs w:val="26"/>
        </w:rPr>
        <w:t>ч.</w:t>
      </w:r>
      <w:r>
        <w:rPr>
          <w:sz w:val="26"/>
          <w:szCs w:val="26"/>
        </w:rPr>
        <w:t xml:space="preserve"> ***  КоАП РФ  и ему назначено наказание в виде административного штрафа в сумме ***</w:t>
      </w:r>
      <w:r>
        <w:rPr>
          <w:color w:val="FF0000"/>
          <w:sz w:val="26"/>
          <w:szCs w:val="26"/>
        </w:rPr>
        <w:t xml:space="preserve"> р</w:t>
      </w:r>
      <w:r>
        <w:rPr>
          <w:sz w:val="26"/>
          <w:szCs w:val="26"/>
        </w:rPr>
        <w:t>ублей, постановление вступило в законную силу ***</w:t>
      </w:r>
      <w:r>
        <w:rPr>
          <w:color w:val="FF0000"/>
          <w:sz w:val="26"/>
          <w:szCs w:val="26"/>
        </w:rPr>
        <w:t>г</w:t>
      </w:r>
      <w:r>
        <w:rPr>
          <w:sz w:val="26"/>
          <w:szCs w:val="26"/>
        </w:rPr>
        <w:t>.; копией протокола об административном задержании *** №*** от ***г.; копией протокола о доставлении лица, совершившего административное правонарушение *** №*** от ***г.; рапортом ***ОР ППСП ОМВД России по г. Евпатории *** от ***г.; определением *** ОМВД России по городу Евпатории, *** по делу об административном правонарушении  от ***г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</w:t>
      </w: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 смягчающие административную ответственность обстоятельства - признание вины,  а также отсутствие обстоятельств, отягчающих административную ответственность, считает необходимым назначить наказание в виде административного арест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Основания, предусмотренные ч. 2 ст.3.9 КоАП РФ, исключающие возможность применения  административного наказания в виде административного ареста  отсутствуют.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ab/>
        <w:t xml:space="preserve">Назначение Елагину А.В. наказания в виде штрафа, мировой судья считает нецелесообразным, поскольку  Елагин А.В. не работает и не имеет материальной возможности оплатить штраф, в размере санкции ст. 20.25 ч.1 КоАП РФ. 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ст. </w:t>
      </w:r>
      <w:r>
        <w:rPr>
          <w:rFonts w:cs="Times New Roman" w:ascii="Times New Roman" w:hAnsi="Times New Roman"/>
          <w:sz w:val="26"/>
          <w:szCs w:val="26"/>
        </w:rPr>
        <w:t xml:space="preserve"> 20.25 ч.1, 29.9, 29.10 КоАП РФ,</w:t>
      </w:r>
      <w:r>
        <w:rPr>
          <w:sz w:val="26"/>
          <w:szCs w:val="26"/>
        </w:rPr>
        <w:t xml:space="preserve"> </w:t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ind w:hanging="142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Елагина Александра Викторовича</w:t>
      </w:r>
      <w:r>
        <w:rPr>
          <w:b w:val="false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признать виновным в совершении правонарушения, предусмотренного ст.20.25 ч.1  Кодекса Российской Федерации об административных правонарушениях и назначить ему наказание виде административного ареста сроком на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lang w:val="ru-RU"/>
        </w:rPr>
        <w:t xml:space="preserve"> (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lang w:val="ru-RU"/>
        </w:rPr>
        <w:t>) суток.</w:t>
      </w:r>
    </w:p>
    <w:p>
      <w:pPr>
        <w:pStyle w:val="TextBody"/>
        <w:ind w:left="-567" w:firstLine="425"/>
        <w:jc w:val="both"/>
        <w:rPr/>
      </w:pPr>
      <w:r>
        <w:rPr>
          <w:b w:val="false"/>
          <w:sz w:val="26"/>
          <w:szCs w:val="26"/>
          <w:lang w:val="ru-RU"/>
        </w:rPr>
        <w:t>            </w:t>
      </w:r>
      <w:r>
        <w:rPr>
          <w:b w:val="false"/>
          <w:sz w:val="26"/>
          <w:szCs w:val="26"/>
          <w:lang w:val="ru-RU"/>
        </w:rPr>
        <w:tab/>
        <w:t xml:space="preserve">Срок наказания исчислять с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lang w:val="ru-RU"/>
        </w:rPr>
        <w:t xml:space="preserve"> часов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lang w:val="ru-RU"/>
        </w:rPr>
        <w:t xml:space="preserve">минут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lang w:val="ru-RU"/>
        </w:rPr>
        <w:t xml:space="preserve"> мая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lang w:val="ru-RU"/>
        </w:rPr>
        <w:t xml:space="preserve"> год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Постановление может быть обжаловано в течение 10 дней в порядке предусмотренном ст. 30.2 КРФобА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/подпись/                                А. Э. Ам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