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90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</w:t>
      </w:r>
      <w:r>
        <w:rPr>
          <w:sz w:val="28"/>
          <w:szCs w:val="28"/>
          <w:lang w:val="uk-UA"/>
        </w:rPr>
        <w:t xml:space="preserve">2020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а Леонида Валерьевича</w:t>
      </w:r>
      <w:r>
        <w:rPr>
          <w:sz w:val="28"/>
          <w:szCs w:val="28"/>
        </w:rPr>
        <w:t xml:space="preserve">,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г. в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час. Кузнецов Л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рублей наложенный на него постановлением ОМВД России по г. Евпатории №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узнецов Л.В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знецова Л.В., исследовав материалы дела, мировой судья приходит к выводу о наличии в действиях Кузнецова Л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узнецова Л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РК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г. составленным в отношении Кузнецова Л.В. компетентным лицом в соответствии с требованиями ст. 28.2. КоАП РФ, в котором имеются подписи Кузнецова Л.В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 объяснениями Кузнецова Л.В А. от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г. в которых он признает вину в неуплате штрафа в установленный с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г., в соответствии с которым Кузнецов Л.В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рублей, копия постановления получена Кузнецовым Л.В.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 xml:space="preserve">г., постановление вступило в законную силу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а Леонида Валер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7"/>
          <w:szCs w:val="27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