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5-40-190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4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2 июня  2021 года       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,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2"/>
          <w:szCs w:val="22"/>
        </w:rPr>
        <w:t>Вовк Игоря Александровича</w:t>
      </w:r>
      <w:r>
        <w:rPr>
          <w:sz w:val="22"/>
          <w:szCs w:val="22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2"/>
        </w:rPr>
        <w:t>по  ч.1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вк И.А., являясь ***,,  в нарушение требований  п. 2 ст.9, п.3 ст. 11, ст. 15 Федерального закона «Об индивидуальном  (персонифицированном) учете в системе  обязательного пенсионного страхования» №27-ФЗ от 01.04.1996г. (с изменениями и дополнениями), не предоставил  в Управление пенсионного фонда Российской Федерации   в г. Евпатории Республики Крым в установленный  срок в связи с ликвидацией юридического лица сведения о страховом стаже застрахованных лицах (форма СЗВ-СТАЖ) за ***,года в отношении Вовк Игоря Александровича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и сведения о страховом стаже застрахованных лицах (форма СЗВ-СТАЖ) за ***, года ***,Вовк И.А. в Управление пенсионного фонда Российской Федерации   в г. Евпатории Республики Крым представлены ***,года, тогда как  срок представления  сведений о страховом стаже застрахованных лицах (форма СЗВ-СТАЖ) за ***, года не позднее ***,года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дела  лицо, в отношении которого ведется производство об административном правонарушении – Вовк И.А. вину в совершении административного правонарушения признал, не отрицал обстоятельств, изложенных в протоколе об административном правонарушении, раскаялся в содеянном.</w:t>
        <w:tab/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Выслушав </w:t>
      </w:r>
      <w:r>
        <w:rPr>
          <w:color w:val="7030A0"/>
          <w:sz w:val="22"/>
          <w:szCs w:val="22"/>
        </w:rPr>
        <w:t>Вовк И.А</w:t>
      </w:r>
      <w:r>
        <w:rPr>
          <w:sz w:val="22"/>
          <w:szCs w:val="22"/>
        </w:rPr>
        <w:t>., исследовав материалы дела, мировой судья считает достоверно установленным, что ***,</w:t>
      </w:r>
      <w:r>
        <w:rPr>
          <w:color w:val="7030A0"/>
          <w:sz w:val="22"/>
          <w:szCs w:val="22"/>
        </w:rPr>
        <w:t xml:space="preserve"> Вовк И.А</w:t>
      </w:r>
      <w:r>
        <w:rPr>
          <w:sz w:val="22"/>
          <w:szCs w:val="22"/>
        </w:rPr>
        <w:t>. совершил правонарушение, предусмотренное ст.15.33.2 ч.1 Кодекса Российской Федерации об административных правонарушениях, а именно непредо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, мировой судья считает достоверно установленным, что ***,Вовк И.А. совершил правонарушение, предусмотренное ст. 15.33.2 ч.1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 </w:t>
        <w:tab/>
        <w:t xml:space="preserve">Вина </w:t>
      </w:r>
      <w:r>
        <w:rPr>
          <w:color w:val="7030A0"/>
          <w:sz w:val="22"/>
          <w:szCs w:val="22"/>
        </w:rPr>
        <w:t>Вовк И.А</w:t>
      </w:r>
      <w:r>
        <w:rPr>
          <w:sz w:val="22"/>
          <w:szCs w:val="22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 административном правонарушении от ***,года, составленным в отношении </w:t>
      </w:r>
      <w:r>
        <w:rPr>
          <w:color w:val="7030A0"/>
          <w:sz w:val="22"/>
          <w:szCs w:val="22"/>
        </w:rPr>
        <w:t>Вовк И.А</w:t>
      </w:r>
      <w:r>
        <w:rPr>
          <w:sz w:val="22"/>
          <w:szCs w:val="22"/>
        </w:rPr>
        <w:t xml:space="preserve">. в соответствии с требованиями ст. 28.2. КоАП РФ, копия которого направлена </w:t>
      </w:r>
      <w:r>
        <w:rPr>
          <w:color w:val="7030A0"/>
          <w:sz w:val="22"/>
          <w:szCs w:val="22"/>
        </w:rPr>
        <w:t>Вовк И.А</w:t>
      </w:r>
      <w:r>
        <w:rPr>
          <w:sz w:val="22"/>
          <w:szCs w:val="22"/>
        </w:rPr>
        <w:t xml:space="preserve">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- реестром застрахованных лиц, по которым были представлены сведения по форме СЗВ-М страхователем за отчетные периоды ***,год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-  уведомлением  о регистрации ***,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ой из ЕГРЮЛ, согласно которой,  ***,, расположенного по адресу: ***,  является </w:t>
      </w:r>
      <w:r>
        <w:rPr>
          <w:color w:val="7030A0"/>
          <w:sz w:val="22"/>
          <w:szCs w:val="22"/>
        </w:rPr>
        <w:t>Вовк И.А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данным Единого реестра субъектов малого и среднего предпринимательства ***,является микропредприятием с ***, года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Данных о привлечении </w:t>
      </w:r>
      <w:r>
        <w:rPr>
          <w:color w:val="7030A0"/>
          <w:sz w:val="22"/>
          <w:szCs w:val="22"/>
        </w:rPr>
        <w:t>Вовк И.А</w:t>
      </w:r>
      <w:r>
        <w:rPr>
          <w:sz w:val="22"/>
          <w:szCs w:val="22"/>
        </w:rPr>
        <w:t xml:space="preserve">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Принимая во внимание, что ***,</w:t>
      </w:r>
      <w:r>
        <w:rPr>
          <w:color w:val="7030A0"/>
          <w:sz w:val="22"/>
          <w:szCs w:val="22"/>
        </w:rPr>
        <w:t>Вовк И.А</w:t>
      </w:r>
      <w:r>
        <w:rPr>
          <w:sz w:val="22"/>
          <w:szCs w:val="22"/>
        </w:rPr>
        <w:t>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rStyle w:val="Longtext"/>
          <w:color w:val="222222"/>
          <w:sz w:val="22"/>
          <w:szCs w:val="22"/>
        </w:rPr>
        <w:t xml:space="preserve">Руководствуясь ст. </w:t>
      </w:r>
      <w:r>
        <w:rPr>
          <w:sz w:val="22"/>
          <w:szCs w:val="22"/>
        </w:rPr>
        <w:t>ст. 15.33.2 ч.1, 4.1.1,  29.9, 29.10 КоАП РФ мировой судья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Вовк Игоря Александровича,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овным в совершении правонарушения, предусмотренного ч.1 ст.15.33.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 назначить ему наказание в виде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На основании ст. 4.1.1 КоАП РФ заменить назначенное Вовк Игор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ю </w:t>
      </w:r>
      <w:r>
        <w:rPr>
          <w:rFonts w:cs="Times New Roman" w:ascii="Times New Roman" w:hAnsi="Times New Roman"/>
          <w:iCs/>
          <w:sz w:val="22"/>
          <w:szCs w:val="22"/>
        </w:rPr>
        <w:t>Александрович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iCs/>
          <w:sz w:val="22"/>
          <w:szCs w:val="22"/>
        </w:rPr>
        <w:t xml:space="preserve"> административное наказание в виде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