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2-001094-61     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190</w:t>
      </w:r>
      <w:r>
        <w:rPr>
          <w:rFonts w:cs="Times New Roman" w:ascii="Times New Roman" w:hAnsi="Times New Roman"/>
          <w:sz w:val="28"/>
          <w:szCs w:val="28"/>
          <w:lang w:val="uk-UA"/>
        </w:rPr>
        <w:t>/2022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апреля </w:t>
      </w:r>
      <w:r>
        <w:rPr>
          <w:sz w:val="28"/>
          <w:szCs w:val="28"/>
          <w:lang w:val="uk-UA"/>
        </w:rPr>
        <w:t xml:space="preserve">2022 года                                    </w:t>
      </w:r>
      <w:r>
        <w:rPr>
          <w:sz w:val="28"/>
          <w:szCs w:val="28"/>
        </w:rPr>
        <w:t>г. Евпатория, ул. Горького, 10/21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Кондратьева Д.А.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дратьева Дмитрия  Александровича, </w:t>
      </w:r>
      <w:r>
        <w:rPr>
          <w:sz w:val="28"/>
          <w:szCs w:val="28"/>
        </w:rPr>
        <w:t xml:space="preserve">***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***г. в ***час. Кондратьев Д.А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рублей наложенный на него постановлением ОМВД России по г. Евпатории ***от ***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Кондратьев Д.А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Кондратьева Д.А., исследовав материалы дела, мировой судья приходит к выводу о наличии в действиях Кондратьева Д.А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Кондратьева Д.А.  в совершении правонарушения подтверждается: протоколом об административном правонарушении ***от ***г.;  копией постановления ОМВД России по г. Евпатории ***от ***г., в соответствии с которым Кондратьев Д.А.  привлечен к административной ответственности по ст. </w:t>
      </w:r>
      <w:r>
        <w:rPr>
          <w:color w:val="FF0000"/>
          <w:sz w:val="28"/>
          <w:szCs w:val="28"/>
        </w:rPr>
        <w:t xml:space="preserve">20.21 </w:t>
      </w:r>
      <w:r>
        <w:rPr>
          <w:sz w:val="28"/>
          <w:szCs w:val="28"/>
        </w:rPr>
        <w:t xml:space="preserve"> КоАП РФ  и ему назначено наказание в виде административного штрафа в сумме *** рублей, постановление вступило в законную силу ***г.; письменными объяснениями  Кондратьева Д.А. от ***г., в которых он вину в неуплате штрафа признает; протоколом о доставлении лица, совершившего административное правонарушение ***от ***г. в ОМВД России по г. Евпатори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Кондратьеву Д.А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Кондратьеву Д.А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Кондратьева Дмитрия  Александро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***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А.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