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1271-63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190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ма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лагина А.В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гина Александра Викторовича, </w:t>
      </w:r>
      <w:r>
        <w:rPr>
          <w:sz w:val="26"/>
          <w:szCs w:val="26"/>
        </w:rPr>
        <w:t xml:space="preserve">***года рождения, место рождения ***зарегистрированного и проживающего по адресу: 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час. Елагин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 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Елагин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Елагина А.В., исследовав материалы дела, мировой судья приходит к выводу о наличии в действиях Елагин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ина Елагина А.В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***г.;  копией постановления ОМВД России по г. Евпатории   от ***г., в соответствии с которым Елагин А.В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</w:t>
      </w:r>
      <w:r>
        <w:rPr>
          <w:color w:val="FF0000"/>
          <w:sz w:val="26"/>
          <w:szCs w:val="26"/>
        </w:rPr>
        <w:t>ч.</w:t>
      </w:r>
      <w:r>
        <w:rPr>
          <w:sz w:val="26"/>
          <w:szCs w:val="26"/>
        </w:rPr>
        <w:t xml:space="preserve"> ***  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 xml:space="preserve"> 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копией протокола об административном задержании *** №*** от ***г.; копией протокола о доставлении лица, совершившего административное правонарушение *** №*** от ***.; рапортом ***ОР ППСП ОМВД России по г. Евпатории от ***г.; определением ***ОМВД России по городу Евпатории, *** по делу об административном правонарушении  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Елагину А.В. наказания в виде штрафа, мировой судья считает нецелесообразным, поскольку  Елагин А.В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лагина Александра Викторо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часо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инут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а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