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0-191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0.04.2019           </w:t>
        <w:tab/>
        <w:tab/>
        <w:tab/>
        <w:t xml:space="preserve">                            г. Евпатория,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Отдела надзора Восточного региона Межрегионального управления Федеральной службы по надзору в сфере природопользования по Республике Крым и г. Севастополю Федеральной службы по надзору в сфере природопользования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го предпринимателя Новоселецкой Виктории Васильевны, иные данные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 ст. 17.7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  <w:t>ндивидуальный предприниматель Новоселецкая Виктория Васильевн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юридический адрес: иные данные</w:t>
      </w:r>
      <w:r>
        <w:rPr>
          <w:rFonts w:eastAsia="Times New Roman" w:cs="Times New Roman" w:ascii="Times New Roman" w:hAnsi="Times New Roman"/>
        </w:rPr>
        <w:t xml:space="preserve"> по делу об административном правонарушении, что является административным правонарушением по ст. 17.7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3 статьи 28.6</w:t>
        </w:r>
      </w:hyperlink>
      <w:r>
        <w:rPr>
          <w:rFonts w:cs="Times New Roman" w:ascii="Times New Roman" w:hAnsi="Times New Roman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На основании ч.1 ст. 25.15. КоАП РФ л</w:t>
      </w:r>
      <w:r>
        <w:rPr>
          <w:rFonts w:cs="Times New Roman" w:ascii="Times New Roman" w:hAnsi="Times New Roman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рассмотрение дела лицо, в отношении которого ведется производство по делу об административном правонарушении не явилось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, о времени, месте и дате рассмотрения дела извещено надлежащим образом, посредством направления заказного письма с уведомлением о вручении судебной повестки, однако конверт возвращен в связи с истечением срока хранения письма на почтовом отде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hd w:fill="FFFFFF" w:val="clear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</w:rPr>
          <w:t>доставки</w:t>
        </w:r>
      </w:hyperlink>
      <w:r>
        <w:rPr>
          <w:rFonts w:cs="Times New Roman" w:ascii="Times New Roman" w:hAnsi="Times New Roman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указанных обстоятельствах, мировой судья считает возможным рассмотреть дело об административном правонарушении в отсутствие Новоселецкой В.В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ИП Новоселецкая В.В. обязана была в срок до иные данн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часов иные данные февраля 2019 года предоставить ответ на определение об истребовании сведений от иные данныепо делу об административном правонарушении, возбужденном определением от иные данныео возбуждении дела об административном правонарушении и проведении административного расследования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Однако, в установленные законодательством сроки и до настоящего времени, ответ на Определение в отдел надзора Восточного региона Управления не поступал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иные данн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а государственным инспектором Российской Федерации в области охраны окружающей среды, главным специалистом - экспертом отдела надзора Восточного региона Межрегионального управления Росприроднадзора по Республике Крым и г. Севастополю по факту нарушения требований к охране водных объектов, которое может повлечь их загрязнение, засорение и (или) истощении в отношении ПК «Жемчужина моря» возбуждено дело об административном правонарушении, ответственность за которое предусмотрена ч. 4 ст. 8.13 Кодекса Российской Федерации об административных правонарушениях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Определение о возбуждении дела об административном правонарушении и проведении административного расследования от иные данные года на юридический адрес ПК «Жемчужина моря»: юридический адрес: иные данные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В соответствии со ст. 26.10 КоАП РФ государственным инспектором Российской Федерация в области охраны окружающей среды, главным специалистом - экспертом Отдела надзора Восточного региона Межрегионального управления Росприроднадзора по Республике Крым и г. Севастополю в адрес ИП Новоселецкой В.В. было направлено определение об истребования сведений от иные данные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Определение об истребовании сведений было направлено иные данные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 силу ч. 1 ст. 4.8. КоАП РФ течение срока, определённого периодом, начинается следующий день после календарной или наступления события, которыми определено начала срок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С учетом изложенного, иные данные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о ст. 26.10 КоАП РФ, судья, орган, должностное лицо, в произвол которых находится дело об административном правонарушении, вправе вынести определение истребовании сведений, необходимых для разрешения дела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Согласно п. 6.2 Положения о Федеральной службе по надзору в сфере природопользо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твержденно</w:t>
      </w:r>
      <w:r>
        <w:rPr>
          <w:sz w:val="22"/>
          <w:szCs w:val="22"/>
          <w:lang w:val="ru-RU"/>
        </w:rPr>
        <w:t>му</w:t>
      </w:r>
      <w:r>
        <w:rPr>
          <w:sz w:val="22"/>
          <w:szCs w:val="22"/>
        </w:rPr>
        <w:t xml:space="preserve"> Постановлением правительства РФ от 30.07.2004 № 400; п. 7.2 Положения Межрегионального Управления Федеральной службы по надзору в сфере природопользования Республике Крым и г. Севастополю, утвержденно</w:t>
      </w:r>
      <w:r>
        <w:rPr>
          <w:sz w:val="22"/>
          <w:szCs w:val="22"/>
          <w:lang w:val="ru-RU"/>
        </w:rPr>
        <w:t>му</w:t>
      </w:r>
      <w:r>
        <w:rPr>
          <w:sz w:val="22"/>
          <w:szCs w:val="22"/>
        </w:rPr>
        <w:t xml:space="preserve"> приказом Росприроднадзора от 16.11.2016 № 724, управление с целью реализации полномочий в установленной форме деятельности право запрашивать и получать сведения, необходимые для принятия решений по вопросам, отнесенным к компетенции Управления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Истребуемые сведения должны быть направлены в трехдневный срок со дня получения определения, а при совершении административного правонарушения, влек административный арест либо административное выдворение, незамедлительно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и невозможности представления указанных сведений организация обязана в трехдневный срок уведомить об этом в письменной форме судью, орган, должностное лицо, вынес определение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Обоснованные сведения о невозможности предоставления вышеуказанных документов и об отсутствии этих документов (сведений), имеющих отношение к административному делу иные данные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В соответствии со ст. 26.10 КоАП РФ ИП Новоселецкая В.В. не выполнила требований должностного лица Межрегионального управления Росприроднадзора по Республике Крым г. Севастополя в трёхдневный срок представить истребуемые сведения, необходимые для разрешения дела об административном правонарушении по ч. 4 ст. 8.14 КоАП РФ в соответствии с</w:t>
      </w:r>
      <w:r>
        <w:rPr>
          <w:rStyle w:val="Georgia85pt0pt"/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м об истребовании сведений от иные данные, что свидетельствует </w:t>
      </w:r>
      <w:r>
        <w:rPr>
          <w:rStyle w:val="0pt"/>
          <w:b w:val="false"/>
          <w:color w:val="000000"/>
          <w:sz w:val="22"/>
          <w:szCs w:val="22"/>
        </w:rPr>
        <w:t>об умышленном затягивании дела об административном правонарушении,</w:t>
      </w:r>
      <w:r>
        <w:rPr>
          <w:rStyle w:val="0pt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озбужденном в отношении ПК «Жемчужина моря», так как возможность составить по результатам указанного административного расследования протокол об административном правонарушении либо вынести постановление о прекращении дела об административном правонарушении в соответствии с ч. 6 ст. 28.7 КоАП РФ, отсутствовала, в связи с недостаточностью полученной информации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ИП Новоселецкая В.В. не представила в государственный орган (должностному лицу вышеуказанные запрошенные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п. «з» п. 3 Постановления Пленума Верховного Суда Российской Федерации от 24.03.2005  № 5 «О некоторых вопросах, возникающих у судов при применении кодекса Российской Федерации об административных правонарушениях»,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едставление истребованных сведений является обязанностью лица, в отношении которого было вынесено определение от иные данн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 истребовании сведений, необходимых для разрешения дела об административном правонарушении. Вышеуказанное административное правонарушение, ответственность за совершение которого предусмотрена ст. 17.7 КоАП РФ, совершено ИП Новоселецкой В.В. в форме бездействия.</w:t>
      </w:r>
    </w:p>
    <w:p>
      <w:pPr>
        <w:pStyle w:val="2"/>
        <w:shd w:fill="auto" w:val="clear"/>
        <w:tabs>
          <w:tab w:val="clear" w:pos="708"/>
          <w:tab w:val="left" w:pos="1719" w:leader="none"/>
        </w:tabs>
        <w:spacing w:lineRule="auto" w:line="240" w:before="0" w:after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иные данные, направлено посредством почтового отправления Уведомл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о времени и месте составления протокола об административном правонарушении иные данные, которое на момент составления протокола об административном правонарушении  - иные данн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ицом получено не было, согласно Отчету об отслеживании отправления с</w:t>
      </w:r>
      <w:r>
        <w:rPr>
          <w:sz w:val="22"/>
          <w:szCs w:val="22"/>
          <w:lang w:val="ru-RU"/>
        </w:rPr>
        <w:t xml:space="preserve"> почтовым </w:t>
      </w:r>
      <w:r>
        <w:rPr>
          <w:sz w:val="22"/>
          <w:szCs w:val="22"/>
        </w:rPr>
        <w:t>идентификатором № иные данные. По истечению срок хранения, письмо было возвращено, согласно извещ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№ иные данные.</w:t>
      </w:r>
    </w:p>
    <w:p>
      <w:pPr>
        <w:pStyle w:val="2"/>
        <w:shd w:fill="auto" w:val="clear"/>
        <w:tabs>
          <w:tab w:val="clear" w:pos="708"/>
          <w:tab w:val="left" w:pos="1719" w:leader="none"/>
        </w:tabs>
        <w:spacing w:lineRule="auto" w:line="240" w:before="0" w:after="0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>иные данн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адрес ИП Новоселецкой В.В.: иные данные, посредством почтового отправления было направлено повторное Уведомление о времени и месте составления протокола об административном правонарушении № иные данные, которое также на момент составления протокола об административном правонарушении - иные данн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ицом получено не было, согласно Отчету об отслеживании отправления с почтовым идентификатором № иные данные. По истечению срок хранения, письмо было возвращено, согласно извещения № иные данные.</w:t>
      </w:r>
    </w:p>
    <w:p>
      <w:pPr>
        <w:pStyle w:val="2"/>
        <w:shd w:fill="auto" w:val="clear"/>
        <w:tabs>
          <w:tab w:val="clear" w:pos="708"/>
          <w:tab w:val="left" w:pos="1719" w:leader="none"/>
        </w:tabs>
        <w:spacing w:lineRule="auto" w:line="240" w:before="0" w:after="0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иные данны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адрес ИП Новоселецкой В.В.: иные данные, посредством почтового отправления было направлено еще одно Уведомление о времени и месте составления протокола об административном правонарушении № иные данные, которое также на момент составления протокола об административном правонарушении - иные данные лицом получено не было, согласно отчету об отслеживании отправления с почтовым идентификатором № иные данные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абз. 1 п. 6 Постановления Пленума Верховного Суда Российской Федерации от 24 марта 2005 г. № 5 (с учетом Постановления Пленума Верховного Суда РФ от 19.12.2013 № 40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оответствии с ч.1 ст. 2.1. КоАП РФ а</w:t>
      </w:r>
      <w:r>
        <w:rPr>
          <w:rFonts w:cs="Times New Roman" w:ascii="Times New Roman" w:hAnsi="Times New Roman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ействия Новоселецкой В.В. правильно квалифицированы ст. 17.7 Кодекса РФ об административных правонарушениях, как </w:t>
      </w:r>
      <w:r>
        <w:rPr>
          <w:rFonts w:cs="Times New Roman" w:ascii="Times New Roman" w:hAnsi="Times New Roman"/>
          <w:shd w:fill="FFFFFF" w:val="clear"/>
        </w:rPr>
        <w:t>умышленное невыполнение требований прокурора, вытекающих из его полномочий, установленных федеральным 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hd w:fill="FFFFFF" w:val="clear"/>
        </w:rPr>
        <w:t>, а равно законных требований следователя, дознавателя или должностного лица, осуществляющего производство по делу об административном правонарушен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Вина Новоселецкой В.В. в совершении правонарушения, предусмотренного ст. 17.7 КоАП РФ КоАП РФ, подтверждается материалами дела: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Исследовав материалы дела, мировой судья приходит к выводу о наличии в действиях Новоселецкой В.В. состава правонарушения, предусмотренного ст. 17.7 КоАП РФ т.е. </w:t>
      </w:r>
      <w:r>
        <w:rPr>
          <w:rFonts w:cs="Times New Roman" w:ascii="Times New Roman" w:hAnsi="Times New Roman"/>
          <w:shd w:fill="FFFFFF" w:val="clear"/>
        </w:rPr>
        <w:t>умышленного невыполнения требований прокурора, вытекающих из его полномочий, установленных федеральным 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hd w:fill="FFFFFF" w:val="clear"/>
        </w:rPr>
        <w:t>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поскольку правонарушитель не выполнила законного требования должностного лица, не исполнила определение и не предоставила документы, истребуемые для проведения административного ра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естом совершения административного правонарушения является: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, что относится к судебному участку № 40 Евпаторийского судебного района (городской округ Евпатория) Республики Крым по территориальной подсу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ременем совершения административного правонарушения является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 по</w:t>
      </w:r>
      <w:r>
        <w:rPr>
          <w:rFonts w:eastAsia="Times New Roman" w:cs="Times New Roman" w:ascii="Times New Roman" w:hAnsi="Times New Roman"/>
          <w:bCs/>
        </w:rPr>
        <w:t xml:space="preserve">сягательство на институты государственной власти, </w:t>
      </w:r>
      <w:r>
        <w:rPr>
          <w:rFonts w:cs="Times New Roman" w:ascii="Times New Roman" w:hAnsi="Times New Roman"/>
        </w:rPr>
        <w:t>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На основании ст. 4.2., 4.3 КоАП РФ обстоятельств смягчающих и отягчающих  административную ответственность </w:t>
      </w:r>
      <w:r>
        <w:rPr>
          <w:rFonts w:cs="Times New Roman" w:ascii="Times New Roman" w:hAnsi="Times New Roman"/>
        </w:rPr>
        <w:t>лица, совершившего административное правонарушение, а также исключительных обстоятельств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нкцией ст. 17.7 КоАП РФ за </w:t>
      </w:r>
      <w:r>
        <w:rPr>
          <w:rFonts w:eastAsia="Times New Roman" w:cs="Times New Roman" w:ascii="Times New Roman" w:hAnsi="Times New Roman"/>
        </w:rPr>
        <w:t>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</w:t>
      </w:r>
      <w:r>
        <w:rPr>
          <w:rFonts w:cs="Times New Roman" w:ascii="Times New Roman" w:hAnsi="Times New Roman"/>
        </w:rPr>
        <w:t xml:space="preserve"> предусмотрено наказание в виде </w:t>
      </w:r>
      <w:r>
        <w:rPr>
          <w:rFonts w:eastAsia="Times New Roman" w:cs="Times New Roman" w:ascii="Times New Roman" w:hAnsi="Times New Roman"/>
        </w:rPr>
        <w:t>наложения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7.7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уководствуясь ст. ст. 17.7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овоселецкую Викторию Васильевну</w:t>
      </w:r>
      <w:r>
        <w:rPr>
          <w:rFonts w:eastAsia="Times New Roman" w:cs="Times New Roman" w:ascii="Times New Roman" w:hAnsi="Times New Roman"/>
        </w:rPr>
        <w:t xml:space="preserve"> признать виновной в совершении правонарушения, предусмотренного ст. 17.7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ы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eastAsia="Times New Roman" w:cs="Times New Roman" w:ascii="Times New Roman" w:hAnsi="Times New Roman"/>
          <w:iCs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течение 10 суток в порядке предусмотренном ст. 30.2 КоАП РФ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</w:rPr>
        <w:t>Мировой судья                                                                                               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ahoma" w:cs="Times New Roman" w:ascii="Times New Roman" w:hAnsi="Times New Roman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Мировой судья </w:t>
        <w:tab/>
        <w:tab/>
        <w:tab/>
        <w:tab/>
        <w:tab/>
        <w:tab/>
        <w:t xml:space="preserve">                              А.Э.Амет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3"/>
      <w:sz w:val="23"/>
      <w:szCs w:val="23"/>
      <w:shd w:fill="FFFFFF" w:val="clear"/>
    </w:rPr>
  </w:style>
  <w:style w:type="character" w:styleId="Georgia85pt0pt">
    <w:name w:val="Основной текст + Georgia;8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5pt0pt">
    <w:name w:val="Основной текст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pacing w:val="-3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