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1164-77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92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апреля 2024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Рубина А.С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бина Александра Сергеевича,</w:t>
      </w:r>
      <w:r>
        <w:rPr>
          <w:sz w:val="28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Рубин А.С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№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Рубин А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Рубина А.С., исследовав материалы дела, мировой судья приходит к выводу о наличии в действиях Рубина А.С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Рубина А.С.  в совершении правонарушения подтверждается: протоколом об административном правонарушении ***г.;  копией постановления ОМВД России по г. Евпатории №***г., в соответствии с которым Рубин А.С.  привлечен к административной ответственности по ст. 20.20 ч.1  КоАП РФ  и ему назначено наказание в виде административного штрафа в сумме *** рублей, постановление вступило в законную силу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ина Александра Серг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