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0-193/201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.05.2019</w:t>
        <w:tab/>
        <w:tab/>
        <w:tab/>
        <w:tab/>
        <w:tab/>
        <w:t xml:space="preserve">                       г. Евпатория, проспект Ленина, 51/5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России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нникова Александра Вячеславовича, иные данные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т. 17.8. КоАП РФ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анников Александр Вячеслав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по адресу: </w:t>
      </w:r>
      <w:r>
        <w:rPr>
          <w:rFonts w:cs="Times New Roman" w:ascii="Times New Roman" w:hAnsi="Times New Roman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а именно отказал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судебное заседание </w:t>
        <w:br/>
        <w:t xml:space="preserve">в Евпаторийский городской суд Республики Крым по требованию уполномоченного должностного лица ОСП по г. Евпатория </w:t>
      </w:r>
      <w:r>
        <w:rPr>
          <w:rFonts w:cs="Times New Roman" w:ascii="Times New Roman" w:hAnsi="Times New Roman"/>
          <w:sz w:val="20"/>
          <w:szCs w:val="20"/>
        </w:rPr>
        <w:t>УФССП России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о исполнение постановления о приводе осужденного Евпаторийского городского суда Республики Крым по делу № </w:t>
      </w:r>
      <w:r>
        <w:rPr>
          <w:rFonts w:cs="Times New Roman" w:ascii="Times New Roman" w:hAnsi="Times New Roman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, что представляет собой состав административного правонарушения, предусмотренный ст. 17.8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гор. Евпатория, </w:t>
        <w:br/>
        <w:t>ул. Крупской, д. 44, кв. 111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иные дан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Баранников А.В. не явился, явку защитника не обеспечил, о дне, времени и месте рассмотрения дела извещен посредством направления судебной повестки (исх. № иные данные)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иные дан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Баранникова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приходит к выводу о наличии в действиях Баранникова А.В. состава правонарушения, предусмотренного ст. 17.8 КоАП РФ, т.е. 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Баранникова А.В. в совершении правонарушения, предусмотренного ст. 17.8 КоАП РФ подтверждается материалами дела: </w:t>
      </w:r>
      <w:r>
        <w:rPr>
          <w:rFonts w:cs="Times New Roman" w:ascii="Times New Roman" w:hAnsi="Times New Roman"/>
          <w:sz w:val="20"/>
          <w:szCs w:val="20"/>
        </w:rPr>
        <w:t>иные дан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1 ст. 5, ч. 1, 3 ст. 6 Федерального закона Российской Федерации от 02.10.2007 </w:t>
        <w:br/>
        <w:t>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Баранникова А.В. правильно квалифицированы ст. 17.8 КоАП РФ, как </w:t>
      </w:r>
      <w:r>
        <w:rPr>
          <w:rFonts w:cs="Times New Roman" w:ascii="Times New Roman" w:hAnsi="Times New Roman"/>
          <w:sz w:val="20"/>
          <w:szCs w:val="20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 целью воспитания уважения к всеобщеустановленным правилам, а также предотвращения совершения новых правонарушений, считает необходимым применить административное взыскание в виде административного штрафа в минимальном размере установленном санкцией ст. 17.8 КоАП РФ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7.8,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нникова Александра Вячеслав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анны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 предусмотренном ст. 30.2 КоАП РФ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 xml:space="preserve">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A81ED0A8339C90E796F93D3B9CA4056ACA6056C596A80DE8B6667D01045938C1C80DC0909B00AEZ80FL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/glava-4/statia-4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