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165-74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3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убина А.С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ина Александра Серге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Рубин А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Рубин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Рубина А.С., исследовав материалы дела, мировой судья приходит к выводу о наличии в действиях Рубина А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Рубина А.С.  в совершении правонарушения подтверждается: протоколом об административном правонарушении ***г.;  копией постановления ОМВД России по г. Евпатории №***г., в соответствии с которым Рубин А.С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ина Александр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