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195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 xml:space="preserve">13 июля  2021 года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8"/>
        </w:rPr>
        <w:t>Коломиец Александра Борисовича</w:t>
      </w:r>
      <w:r>
        <w:rPr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Коломиец А.Б., являясь  ***, в нарушение требований п. 2.2 ст. 9, п.3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в г. Евпатории Республики Крым сведения застрахованных лицах ***год в связи с ликвидацией юридического лица в отношении Коломиец А.Б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Фактически сведения о застрахованных лицах ***представлены по *** в Управление пенсионного фонда Российской Федерации   в г. Евпатории Республики Крым ***г., тогда как  срок представления указанных сведений за ***год в связи с ликвидацией юридического лица не позднее ***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О времени и месте рассмотрения дела Коломиец А.Б. извещался надлежащим образом, но  не явился, об отложении рассмотрения дела не просил, конверты с судебными повестками возвращены за истечением срока хранения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указанных выше обстоятельствах, мировой судья считает возможным рассмотреть дело об административном правонарушении в отсутствии лица, в отношении которого ведется производство об административном правонарушении, в соответствии со ст.25.1 КоАП РФ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Исследовав материалы дела, мировой судья считает достоверно установленным, что ***Коломиец А.Б. совершил правонарушение, предусмотренное ст.15.33.2 ч.1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 xml:space="preserve">Вина Коломиец А.Б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</w:t>
        <w:tab/>
        <w:t>протоколом об административном правонарушении от ***года, составленным в отношении *** Коломиец А.Б. в соответствии с требованиями ст.28.2. КоАП РФ, копия которого направлена Коломиец А.Б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</w:t>
        <w:tab/>
        <w:t>сведениями о застрахованных лицах ***год  представленными в УПФ РФ в г. Евпатории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Cs w:val="28"/>
        </w:rPr>
        <w:tab/>
        <w:t>- уведомлением о регистрации ***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 выпиской из ЕГРЮЛ, согласно ***снято с учета в ЕГРЮЛ ***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Согласно данным Единого реестра субъектов малого и среднего предпринимательства ***» в период с ***по ***являлось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Данных о привлечении Коломиец А.Б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нимая во внимание, что *** Коломиец А.Б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Коломиец Александра Борисовича,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ым в совершении правонарушения, предусмотренного ч.1 ст.15.33.2 Кодекса Российской Федерации об административных правонарушениях и назначить ему наказани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На основании ст. 4.1.1 КоАП РФ заменить назначенное Коломиец Александр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iCs/>
          <w:sz w:val="24"/>
          <w:szCs w:val="28"/>
        </w:rPr>
        <w:t xml:space="preserve"> Борисович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iCs/>
          <w:sz w:val="24"/>
          <w:szCs w:val="28"/>
        </w:rPr>
        <w:t xml:space="preserve"> административное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