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1220-0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апреля  2024 года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Юсупова Дилявера Сеит-Халиловича, </w:t>
      </w:r>
      <w:r>
        <w:rPr>
          <w:sz w:val="28"/>
          <w:szCs w:val="28"/>
        </w:rPr>
        <w:t xml:space="preserve">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г. в ***час. Юсупов Д.С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Юсупов Д.С. не явился, подал заявление о рассмотрении дела в его отсутствие, вину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ых обстоятельств, мировой судья считает возможным рассмотреть дело в отсутствие Юсупо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Юсупова Д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Д.С. в совершении правонарушения подтверждается: протоколом об административном правонарушении ***г. составленным в отношении Юсупова Д.С. компетентным лицом в соответствии с требованиями ст. 28.2. КоАП РФ; копией постановления по делу об административном правонарушении  №***г. в соответствии с которым Юсупов Д.С. привлечен к административной ответственности по ст. 12.9 ч.2 КоАП РФ и ему назначено наказание в виде административного штрафа в сумме *** рублей, постановление вступило в законную силу ***г.; данными ГИС ГМП о том, что по состоянию на ***г.  штраф Юсуповым Д.С. не упла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супова Дилявера Сеит-Халил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