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97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</w:t>
      </w:r>
      <w:r>
        <w:rPr>
          <w:sz w:val="28"/>
          <w:szCs w:val="28"/>
          <w:lang w:val="uk-UA"/>
        </w:rPr>
        <w:t xml:space="preserve">2020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лженко Александра Николае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Долженко А.Н. 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 возле дома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на автомобиле  марк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 деятельность по перевозке пассажиров на личном автомобиле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Долженко А.Н. вину в совершении административного правонарушения, при обстоятельствах указанных в протоколе об административном правонарушении признал в полном объеме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Долженко А.Н., исследовав материалы дела, мировой судья приходит к выводу о наличии в действиях Долженко А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енко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составленным в отношении Долженко А.Н. компетентным лицом в соответствии с требованиями ст. 28.2. КоАП РФ, в котором имеются подписи Долженко А.Н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Долженко А.Н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8"/>
          <w:szCs w:val="27"/>
        </w:rPr>
      </w:pPr>
      <w:r>
        <w:rPr>
          <w:sz w:val="28"/>
          <w:szCs w:val="27"/>
        </w:rPr>
        <w:t>При назначении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ко Александр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