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221-0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 2024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супова Дилявера Сеит-Халило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час. Юсупов Д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***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Юсупов Д.С. не явился, подал заявление о рассмотрении дела в его отсутствие, вину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считает возможным рассмотреть дело в отсутствие Юсупо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Юсупова Д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Д.С. в совершении правонарушения подтверждается: протоколом об административном правонарушении ***г. составленным в отношении Юсупова Д.С. компетентным лицом в соответствии с требованиями ст. 28.2. КоАП РФ; копией постановления по делу об административном правонарушении  №***г. в соответствии с которым Юсупов Д.С. привлечен к административной ответственности по ст. 12.9 ч.2 КоАП РФ и ему назначено наказание в виде административного штрафа в сумме *** рублей, постановление вступило в законную силу ***г.; данными ГИС ГМП о том, что по состоянию на ***г.  штраф Юсуповым Д.С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супова Дилявера Сеит-Хали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