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3-001119-02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99/2023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9 мая 2023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Корна И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орна Игоря Владимировича, ***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***. в  ***  час.  Корна И.В., уклонился от  обязанности обратиться к  врачу-наркологу пройти диагностику при наличии медицинских показаний пройти профилактические мероприятия, лечение от наркомании в связи с потреблением наркотических средств без назначения врача, возложенной на него  постановлением мирового судьи судебного участка № ***  Сакского судебного района (Сакский муниципальный район и городской округ Саки) от *** г.</w:t>
      </w:r>
    </w:p>
    <w:p>
      <w:pPr>
        <w:pStyle w:val="Normal"/>
        <w:ind w:firstLine="708"/>
        <w:jc w:val="both"/>
        <w:rPr/>
      </w:pPr>
      <w:r>
        <w:rPr/>
        <w:t>В суде Корна И.В.  свою вину в совершении административного правонарушения  признал, пояснил, что не обратился к врачу наркологу, в связи с занятостью на работе, раскаялся в содеянном вину признает.</w:t>
      </w:r>
    </w:p>
    <w:p>
      <w:pPr>
        <w:pStyle w:val="Normal"/>
        <w:ind w:firstLine="708"/>
        <w:jc w:val="both"/>
        <w:rPr/>
      </w:pPr>
      <w:r>
        <w:rPr/>
        <w:t>Выслушав Корна И.В., исследовав материалы дела, мировой судья приходит к выводу о наличии в действиях Корна И.В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Корна И.В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  от *** г. составленным в отношении Корна И.В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>- письменными объяснениями Корна И.В.  от***., в которых он указывает, что к врачу-наркологу не обращался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мирового судьи судебного участка </w:t>
      </w:r>
      <w:r>
        <w:rPr>
          <w:b/>
        </w:rPr>
        <w:t>***</w:t>
      </w:r>
      <w:r>
        <w:rPr/>
        <w:t xml:space="preserve"> г., о привлечении Корна И.В. к административной   ответственности по </w:t>
      </w:r>
      <w:r>
        <w:rPr>
          <w:color w:val="0000FF"/>
        </w:rPr>
        <w:t>ч.1 ст. 6.9 КоАП РФ</w:t>
      </w:r>
      <w:r>
        <w:rPr/>
        <w:t xml:space="preserve">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/>
        <w:t>- ответом ГБУЗ РК «***» от *** г.  о том, что Корна И.В.  на прием к врачу психиатру-наркологу не явился;</w:t>
      </w:r>
    </w:p>
    <w:p>
      <w:pPr>
        <w:pStyle w:val="Normal"/>
        <w:ind w:firstLine="708"/>
        <w:jc w:val="both"/>
        <w:rPr/>
      </w:pPr>
      <w:r>
        <w:rPr/>
        <w:t>- ответом ГБУЗ РК «***» от *** г. о том, что Корна И.В.  на прием к врачу психиатру-наркологу не явился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*** г., то есть когда составлен протокол. Тогда как правильной датой совершения административного правонарушения является***. дата приема у врача нарколога - истечение срока для обращения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Корна Игоря Владимировича </w:t>
      </w:r>
      <w:r>
        <w:rPr>
          <w:b w:val="false"/>
          <w:lang w:val="ru-RU"/>
        </w:rPr>
        <w:t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>Штраф подлежит оплате по следующим реквизитам: ***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