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4-001251-10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мая 2024</w:t>
      </w:r>
      <w:r>
        <w:rPr>
          <w:sz w:val="28"/>
          <w:szCs w:val="28"/>
          <w:lang w:val="uk-UA"/>
        </w:rPr>
        <w:t xml:space="preserve"> года                                         </w:t>
      </w:r>
      <w:r>
        <w:rPr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ГКУ «АМПП»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пова Юрия Анатольевича,</w:t>
      </w:r>
      <w:r>
        <w:rPr>
          <w:sz w:val="28"/>
          <w:szCs w:val="28"/>
        </w:rPr>
        <w:t xml:space="preserve"> ***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***г. в ***час. Карпов Ю.А., в  соответствии с ч.1 ст. 32.2 КоАП РФ, в  течении ***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№***от ***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, будучи извещенным  посредством телефонограммы №*** от ***г.,  Карпов Ю.А.  не явился, ходатайств об отложении слушания дела не подавал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Карпова Ю.А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Карпова Ю.А.  в совершении правонарушения подтверждается: протоколом об административном правонарушении №*** от *** г.;  копией постановления ГКУ «АМПП» №*** от ***г., в соответствии с которым Карпов Ю.А.  привлечен к административной ответственности по п. ***  ст. *** ***  №***  и ему назначено наказание в виде административного штрафа в сумме *** рублей, постановление вступило в законную силу ***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штрафа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пова Юрия Анатоль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***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