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00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07 июня 2018 года  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Инспекции по жилищному надзору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 xml:space="preserve">Товарищество собственников недвижимости «21 Учительский», </w:t>
      </w:r>
      <w:r>
        <w:rPr>
          <w:sz w:val="28"/>
          <w:szCs w:val="28"/>
        </w:rPr>
        <w:t xml:space="preserve">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9.7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апреля 2018 года в 00 час. 01 мин. Товарищество собственников недвижимости  «21 Учительский», расположенное по адресу: Республика Крым г. Евпатория ул. Луговая д. 15 кв.68, не представило в установленный п.9 ст. 138 Жилищного кодекса Российской Федерации срок реестр членов товарищества за 2017 год в Инспекцию по жилищному надзору Республики Крым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редставитель ТСН «21 Учительский» Головня М.С. вину в совершении административного правонарушения признала, не отрицала обстоятельств изложенных в протоколе об административном правонарушении, раскаялась в содеянном, просила назначить наказание в виде предупреждения. Головня М.С. пояснила, что по ошибке направила реестр Фонд капитального ремонта РК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Выслушав представителя ТСН «21 Учительский» Головня М.С.,  исследовав материалы дела, мировой судья считает достоверно установленным, что ТСН «21 Учительский»  совершило правонарушение, предусмотренное ст.19.7  Кодекса Российской Федерации об административных правонарушениях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ab/>
      </w:r>
      <w:r>
        <w:rPr>
          <w:sz w:val="28"/>
          <w:szCs w:val="28"/>
        </w:rPr>
        <w:t xml:space="preserve">Вина ТСН «21 Учительский» в совершении правонарушения подтверждается: протоколом об  административном правонарушении №98 от 07.05.2018 года, </w:t>
      </w:r>
      <w:r>
        <w:rPr/>
        <w:t xml:space="preserve"> </w:t>
      </w:r>
      <w:r>
        <w:rPr>
          <w:sz w:val="28"/>
          <w:szCs w:val="28"/>
        </w:rPr>
        <w:t>составленным в отношении ТСН «21 Учительский» в соответствии с требованиями ст.28.2. КоАП РФ; выпиской из ЕГРЮЛ, согласно которой ТСН «21 Учительский» осуществляет управление эксплуатацией  жилого фонда, в управлении ТСН находится один многоквартирный дом, расположенный по адресу: Республика Крым г. Евпатория ул. Луговая д. 15 кв.68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овершение административного правонарушения впервые,  считает возможным ограничиться наказанием в виде предупреждения.   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Руководствуясь ст.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ст. 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,  29.9,  29.10 </w:t>
      </w:r>
      <w:r>
        <w:rPr>
          <w:rFonts w:cs="Times New Roman" w:ascii="Times New Roman" w:hAnsi="Times New Roman"/>
          <w:sz w:val="28"/>
          <w:szCs w:val="28"/>
        </w:rPr>
        <w:t xml:space="preserve">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оварищество собственников недвижимости «21 Учительский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7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наказание в виде предупреждения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