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MS0040-01-2022-001142-14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00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b/>
          <w:sz w:val="28"/>
          <w:szCs w:val="28"/>
        </w:rPr>
        <w:t>Кочнева Андрея Анатолье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нев А.А., являясь ***, совершил нарушение законодательства о налогах и сборах, в части непредставления в установленный п. 7 ст. 431 Налогового кодекса Российской Федерации срок  расчета по страховым взносам за ***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 расчет по страховым взносам за ***года по  *** представлен в Межрайонную ИФНС России  №6 по Республике Крым с нарушением сроков предоставления – ***г., предельный срок предоставления которой не  позднее ***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, будучи надлежащим образом извещенным, Кочнев А.А. не явился,  причины суду не известны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Кочнева А.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Кочнев А.А.  как ***,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Кочнева А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года,  составленным в отношении ***Кочнева А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зарегистрировано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 в электронном виде, из которого усматривается, что расчет по страховым взносам *** поступил в налоговый орган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 обстоятельств- признание вины, совершение правонарушения впервые,  а также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Кочнева Андрея Анато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