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0-01-2024-001252-07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200/2024</w:t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>
          <w:sz w:val="26"/>
          <w:szCs w:val="26"/>
        </w:rPr>
      </w:pPr>
      <w:r>
        <w:rPr>
          <w:sz w:val="26"/>
          <w:szCs w:val="26"/>
        </w:rPr>
        <w:t>18 апреля 2024 года 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6"/>
          <w:szCs w:val="26"/>
        </w:rPr>
        <w:t>, с участием лица, в отношении которого ведется производство по делу об административном правонарушении Кольцова А.Н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ьцова Александра Никола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 Кольцов А.Н., в отношении которого  решением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установлен административной надзор сроком на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 года, являясь лицом, привлеченным к административной ответственности по ч.1 ст. 19.24 КоАП РФ, нарушил ограничения, возложенные на него судом  в части  запрета  пребывания вне жилого помещения, являющегося местом жительства либо пребывания поднадзорного лица с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часов, а именно при проверке сотрудниками полиции отсутствовал по месту жительства:</w:t>
      </w:r>
      <w:r>
        <w:rPr/>
        <w:t xml:space="preserve">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 Кольцов А.Н. </w:t>
      </w:r>
      <w:r>
        <w:rPr>
          <w:rFonts w:eastAsia="Calibri"/>
          <w:sz w:val="26"/>
          <w:szCs w:val="26"/>
        </w:rPr>
        <w:t xml:space="preserve">вину в совершении правонарушения не </w:t>
      </w:r>
      <w:r>
        <w:rPr>
          <w:sz w:val="26"/>
          <w:szCs w:val="26"/>
        </w:rPr>
        <w:t>признал, пояснил, что находился дома, но не слышал стука в дверь и звонка от сотрудников полиции так ка крепко сп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Кольцова А.Н., исследовав материалы дела, мировой судья приходит к выводу о наличии в действиях Кольцова А.Н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ольцова А.Н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Кольцова А.Н. компетентным лицом в соответствии с требованиями ст. 28.2. КоАП РФ, в котором имеются подписи Кольцова А.Н. о получении его коп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 из которых следует, что при проверке Кольцова А.Н.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по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час. по месту жительства, он  не открывал двери, не брал трубку телеф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из которого усматривается, что в отношении Кольцова А.Н установлен административной надзор сроком на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 года, с запретом  пребывания вне жилого помещения являющегося местом жительства либо пребывания поднадзорного лица с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из базы ОМВД России по г. Евпатории, согласно которых Кольцов А.Н постановлением ОМВД России по г. Евпатор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 привлечен к административной ответственности по ч.1 ст. 19.24 КоАП Р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Кольцова А.Н.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о том, что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час. он не открыл двери сотруднику полиции для проверки нахождения его по месту жительств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ставленные документы составлены </w:t>
      </w:r>
      <w:r>
        <w:rPr>
          <w:rFonts w:eastAsia="Calibri"/>
          <w:sz w:val="26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Таким образом, вина Кольцова А.Н. в совершении правонарушения, предусмотренного ч.3 ст. 19.24 КоАП РФ подтверждается в полном объём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прекращения производства по делу не установле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воды Кольцова А.Н. о том, что он спал и не слышал прихода сотрудников полиции не состоятельны, поскольку доказательств того, что он находится дома суду не представле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роме того, Кольцов А.Н. достоверно зная, что в отношении него установлен административный надзор, должен обеспечить возможность осуществления сотрудниками полиции данного контроля, путем нахождения по месту жительства и телефонной связи, а не уклонятся от нег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раскаяние в содеянном, и отсутствие отягчающих административную ответственность обстоятельств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Кольцова Александра Никола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