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40-01-2025-0014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2025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Шутихина С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ихина Сергея Николаевича</w:t>
      </w:r>
      <w:r>
        <w:rPr>
          <w:sz w:val="28"/>
          <w:szCs w:val="28"/>
        </w:rPr>
        <w:t>, *** года рождения, место рождения *** проживающего по адресу:</w:t>
      </w:r>
      <w:r>
        <w:rPr/>
        <w:t xml:space="preserve">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 час. Шутихин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утихин С.Н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Шутихина С.Н. в совершении правонарушения подтверждается: протоколом об административном правонарушении *** №*** от ***г. составленным в отношении Шутихина С.Н. компетентным лицом в соответствии с требованиями ст. 28.2. КоАП РФ;  копией постановления по делу об административном правонарушении №*** от ***г., в соответствии с которым Шутихин С.Н. привлечен к административной ответственности по ст. ***ч. *** КоАП РФ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Шутихину С.Н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утихину С.Н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утихина Сергея Никола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