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5-001408-40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01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я 2025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Шутихина С.Н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тихина Сергея Николаевича</w:t>
      </w:r>
      <w:r>
        <w:rPr>
          <w:sz w:val="28"/>
          <w:szCs w:val="28"/>
        </w:rPr>
        <w:t>, *** года рождения, место рождения *** зарегистрированного и проживающего по адресу:</w:t>
      </w:r>
      <w:r>
        <w:rPr/>
        <w:t xml:space="preserve"> </w:t>
      </w:r>
      <w:r>
        <w:rPr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час. Шутихин С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утихин С.Н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Шутихина С.Н., исследовав материалы дела, мировой судья приходит к выводу о наличии в действиях Шутихина С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Шутихина С.Н. в совершении правонарушения подтверждается: протоколом об административном правонарушении *** №*** от ***г. составленным в отношении Шутихина С.Н. компетентным лицом в соответствии с требованиями ст. 28.2. КоАП РФ;  копией постановления по делу об административном правонарушении №*** от ***г., в соответствии с которым Шутихин С.Н. привлечен к административной ответственности по ст. ***ч. *** КоАП РФ и ему назначено наказание в виде административного штрафа в сумме *** рублей, постановление вступило в законную силу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Шутихину С.Н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Шутихину С.Н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Шутихина Сергея Никола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